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0795</wp:posOffset>
                </wp:positionV>
                <wp:extent cx="7028180" cy="10133965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10134000"/>
                          <a:chOff x="0" y="0"/>
                          <a:chExt cx="7028280" cy="1013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8280" cy="1013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3ffd3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93ffd3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f28e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МПЛЕКСНІ СИСТЕМИ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ЕТЕРИНАРНО-САНІТАРНИХ ЗАХОДІВ,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АЛТИНГОВІ ТА ДОРАДЧІ ПОСЛУГИ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ЩОДО ДІАГНОСТИКИ, ЛІКУВАННЯ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ПРОФІЛАКТИКИ ЗАХВОРЮВАНЬ СВИ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. Хар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" y="-10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360" y="-10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0.05pt;width:553.4pt;height:798.75pt" coordorigin="-43,1" coordsize="11068,15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3ffd3" stroked="t" o:allowincell="f" style="position:absolute;left:-43;top:17;width:11067;height:15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МПЛЕКСНІ СИСТЕМИ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ЕТЕРИНАРНО-САНІТАРНИХ ЗАХОДІВ,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АЛТИНГОВІ ТА ДОРАДЧІ ПОСЛУГИ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ЩОДО ДІАГНОСТИКИ, ЛІКУВАННЯ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ПРОФІЛАКТИКИ ЗАХВОРЮВАНЬ СВИ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. Харків</w:t>
                        </w:r>
                      </w:p>
                    </w:txbxContent>
                  </v:textbox>
                  <v:fill o:detectmouseclick="t" color2="#99ccff"/>
                  <v:stroke color="#0f28e3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0;height: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6057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512.95pt,162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922145" cy="165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567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30.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567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НЦ «ІЕКВМ» на сучасному рівні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ує повний спектр діагностичних досліджень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(свідоцтво про атестацію № 05-039/2010 від 09.03.2010 р.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та пропонує виробництву науковий супровід, комплексні системи ветеринарно-санітарних заходів, консалтингові та дорадчі послуги щодо діагностики,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лікування та профілактики захворювань свине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800"/>
        <w:gridCol w:w="1260"/>
      </w:tblGrid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родукції та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диниці виміру, міст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</w:t>
            </w:r>
          </w:p>
          <w:p>
            <w:pPr>
              <w:pStyle w:val="Normal"/>
              <w:ind w:left="-1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ПДВ),</w:t>
            </w:r>
          </w:p>
          <w:p>
            <w:pPr>
              <w:pStyle w:val="Normal"/>
              <w:ind w:left="-1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вні</w:t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ЧНІ ДОСЛІ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слідження напруженості групового імунітету свиней проти вірусних та бактерійних хвороб, науковий супровід вакцинопрофілактики інфекційних хвороб 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цінка чутливості патогенної мікрофлори свиней до ветеринарних препаратів (дезінфектантів, антибіотиків, інтерферонових, хіміотерапевтичних чи галенових препаратів), що застосовуються у господарс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іагностично-експертизні дослідження кормів, біологічного матеріалу та інших об‘єктів ветеринарного нагляду зі свиногосподарств на вміст токсинів, збудників інфекційних та паразитарних хвороб 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іагностика інфекційних пропасниць свиней (пастерельоз, КЧС тощо) та науковий супровід протиепізоотичних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іагностика вірусних репродуктивно – неонатальних інфекцій свиней (РРСС, пікорна- й парвовірусні інфекції, ТГЕС тощо) та науковий супровід протиепізоотичних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іагностика нейроінфекцій свиней (хвороби Ауєскі, Тешена, енцефаломіокардит, набрякова хвороба, стрептококоз, лістеріоз тощо) та науковий супровід протиепізоотичних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іагностичні дослідження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уберкуліновою про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ультуральні дослідження патматері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іопроба на морських сви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іопроба на кро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5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і дослідження на бруцель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і дослідження на ієрсині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і дослідження на хламіді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теріологічні дослідження патматеріалу на бруцель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теріологічні дослідження на ієрсині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теріологічні дослідження на хламіді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олекулярно-генетичні дослі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ДНК за допомогою ПЛР (хламідій, мікобактерій, мікоплазм, цирковірусів сви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проба патматеріал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одне захво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РНК за допомогою ПЛР (рота-  та коронавірусів свиней, вірусу респіраторно-репродуктивного синдрому свиней, вірусу ензоотичної діареї свиней, трансмісійного гастроентериту свиней та хвороби Теш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Біохімічні дослі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/>
                <w:lang w:val="uk-UA"/>
              </w:rPr>
              <w:t xml:space="preserve">Клінічні дослідження </w:t>
            </w:r>
            <w:r>
              <w:rPr>
                <w:i/>
                <w:szCs w:val="28"/>
                <w:lang w:val="uk-UA"/>
              </w:rPr>
              <w:t xml:space="preserve"> периферичної кров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морфологічних показників, концентрації гемоглобіну та  фагоцитарної  актив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0-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i/>
                <w:iCs/>
                <w:szCs w:val="28"/>
                <w:lang w:val="uk-UA"/>
              </w:rPr>
              <w:t>Біохімічні дослідження сироватки (плазми) кров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центрації метаболітів, вітамінів (А, Е, С), макроелементів та кислотної  єм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80-4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ктивності індикаторних ензимів (АлАТ, АсАТ,  ЛФ,  ГГ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-амілаза, катала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3,50-2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казників неспецифічної резистен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-2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казників інтенсивності ПОЛ та антиоксидантного статусу органі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20-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/>
                <w:szCs w:val="28"/>
                <w:lang w:val="uk-UA"/>
              </w:rPr>
              <w:t>Дослідження якості кормів, кормових добавок, преміксів і шротів та їх відповідність нормативній документації за хімічним аналізом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значення обмінної енергії, загальної кислотності, кислотного та перекисного числа жиру, органічних кислот, макроелементів, вітамінів А, Е та каротину, карбаміду, активності уреа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-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Дослідження органів (печінки) 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Визначення </w:t>
            </w:r>
            <w:r>
              <w:rPr>
                <w:lang w:val="uk-UA"/>
              </w:rPr>
              <w:t xml:space="preserve">продуктів ПОЛ, </w:t>
            </w:r>
            <w:r>
              <w:rPr>
                <w:spacing w:val="-3"/>
                <w:lang w:val="uk-UA"/>
              </w:rPr>
              <w:t>вітамінів   А</w:t>
            </w:r>
            <w:r>
              <w:rPr>
                <w:lang w:val="uk-UA"/>
              </w:rPr>
              <w:t xml:space="preserve"> та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8,00-50,00</w:t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оксикологічні дослідженн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/>
                <w:lang w:val="uk-UA"/>
              </w:rPr>
              <w:t>Дослідження кормів на безпеч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олептичні дослідження. Визначення: консистенції, наявності порчі, сторонніх запахів і домішок, отруйних рослин, загальної токсич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пеціальні дослідження на наявність токсичних сполук</w:t>
            </w:r>
            <w:r>
              <w:rPr>
                <w:bCs/>
                <w:lang w:val="uk-UA"/>
              </w:rPr>
              <w:t xml:space="preserve">. Визначення: </w:t>
            </w:r>
            <w:r>
              <w:rPr>
                <w:lang w:val="uk-UA"/>
              </w:rPr>
              <w:t>пестицидів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хімічних елементів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нітр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 –17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котоксикологічні дослідження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Визначення</w:t>
            </w:r>
            <w:r>
              <w:rPr>
                <w:bCs/>
                <w:lang w:val="uk-UA"/>
              </w:rPr>
              <w:t>:</w:t>
            </w:r>
            <w:r>
              <w:rPr>
                <w:lang w:val="uk-UA"/>
              </w:rPr>
              <w:t xml:space="preserve"> мікотоксинів, патогенних гри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6,00 – 7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і дослідження. Визначення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біотиків фторхінолонового р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4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гельмінтиків (альбендазолу, фенбендазол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міну А та Е, каро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00 – 1218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отного числа жиру та перекис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00 – 174,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іагностика отруєнь твар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 анамнестичних даних, проведення розтину з встановленням патологоанатомічних змін, відбір проб для дослі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 до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сикологічні дослідження патологічного матеріалу. Визначення: пестицидів, хімічних елементів, нітр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60,00</w:t>
            </w:r>
            <w:r>
              <w:rPr>
                <w:bCs/>
                <w:lang w:val="uk-UA"/>
              </w:rPr>
              <w:t xml:space="preserve"> – 178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отоксикологічні дослідження патологічного матеріалу. Визначення: мікотоксинів та патогенних гри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76,00 – 75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дослідження патологічного матеріа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тибіотиків фторхінолонового р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4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тгельмінтиків (альбендазолу, фенбендазол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таміну А та Е, каро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00 – 12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причин отруєнь тварин та розробка заходів щодо їх профі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изначення якості та безпеки продукції тваринного походж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стицидів, хімічних елементів, нітр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 – 178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котокси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тогенних гри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тибіотиків фторхінолонового р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6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тгельмінтиків (альбендазолу, фенбендазол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таміну А та Е, каро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00 – 1218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ислотного числа жиру та перекис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 – 174,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аразитологічні дослі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плексне паразитологічне обстеження  тварин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 го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00,00-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ельмінтологічне обстеження твар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фекалій на наявність збудників гельмінто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 – 15,0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фекалій на наявність збудників арохно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 – 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аразитологічні дослідження проб кр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о - фауністичне обстеження на наявність ектопаразитів та збудників захворювань тв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го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на наявність ектопаразитів (50 гол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-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видового складу ектопарази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ектопаразитів на резистентність до інсектоакарици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пр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атоморфологічні дослі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стоморфологічна діагностика вірусних, бактеріальних захворювань та мікотоксикозів 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5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уногістохімічна діагностика вірусних, бактеріальних захворювань та мікотоксикозів 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рфофункціональна оцінка стану органів імунітету свиней під впливом імуносупресивних та імуностимулюючих факторів (гематоксилін-еозин та за Браш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 (54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уногістохімічна оцінка стану органів імунітету свиней під впливом імуносупресивних та імуностимулюючих фак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стологічна (гістохімічна) оцінка активності нових імунізуючих препар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 (54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оморфологічна (гістохімічна) оцінка стану внутрішніх органів при визначенні якості кормів, зокрема кормів, уражених токсиноутворюючими гри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 (540,00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РОФІЛАКТИЧНІ ЗАСО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кцина субодинична інактивована проти сальмонельозу сви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 100 – 50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цина проти колібактеріозу свиней на основі факторів патогенності зб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цина інактивована проти ешерихіозу та сальмонельозу сви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50/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парат комплексний металоглобулі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20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іотик «Болм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ЕЗІНФЕКТАНТИ ТА ІНШІ ПРЕПАР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інфікуючий препарат ДЗ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птоцид – принада для боротьби з двокрил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50 с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100 с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50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тоцид- для боротьби з ектопаразитами тв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50 с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100 с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 50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,0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лон – принада для боротьби з гризу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 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ОНСАЛТИНГОВІ  КОНСУЛЬТАТИВНІ 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регламентів виготовлення та контролю біопрепаратів (діагностикумів та вакцин) проти інфекційних хвороб свиней, шеф-монтаж виробничих технологій для біологічних підприємств та комерційних фірм усіх форм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мплект нормативних документ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досьє біопрепар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очнення діагнозу на бруцельоз, ідентифікація і типування збудника, розробка заходів з профілактики повторних спалахів хвороб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ення діагнозу на хламідіоз, ідентифікація і типування збудника, розробка заходів з профілактики і лікування хво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та науковий супровід систем комплексного оздоровлення свиногосподарств від інфекційних , паразитарних хвороб та порушень обміну речовин у свиней з токсикологічним та біохімічним моніторингом кормів і питної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т технологічних документів, препаратів супроводу та методичне забезпечення діагностичних дослід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вісне оздоровлення свиногосподарств від хвороб Ауєскі, Тешена й інших нейроінфекцій свиней на основі авторських технологій ННЦ «ІЕКВМ» (діагностикум «Аулергін ІЕКВМ», ELISA-тести для прижиттєвого виявлення свиней-вірусоносіїв, вакцина проти хвороби Ауєскі культуральна інактивована, емульсин-вакцина проти хвороб Ауєскі й Тешена інактивована внутрішньошкірного застосування, науковий супровід комплексного оздоровлення свиногоспо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т документації та препаратів супро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вищення репродуктивної активності основного стада та життєздатності молодняку шляхом застосування інноваційних технологій оздоровлення свиногосподарств від вірусних репродуктивно-неонатальних інфекцій 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т технологічних документів та препаратів супро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клінічні та клінічні випробування лікувально-профілактичних хіміопрепаратів, преміксів, ангельмінтиків, акарицидів та дезінфектантів для свинарства на замовлення підприємств усіх форм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кти випробувань, звіт 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>
                <w:bCs/>
                <w:lang w:val="uk-UA"/>
              </w:rPr>
              <w:t>озробка схем лікувально-профілактичних заходів із застосуванням протипаразитарних препаратів та дезінвазійних зас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 го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00,00-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</w:t>
            </w:r>
            <w:r>
              <w:rPr>
                <w:bCs/>
                <w:lang w:val="uk-UA"/>
              </w:rPr>
              <w:t xml:space="preserve">озробка схем лікувально-профілактичних заходів </w:t>
            </w:r>
            <w:r>
              <w:rPr>
                <w:lang w:val="uk-UA"/>
              </w:rPr>
              <w:t>за результатом гельмінтологічного обстеження тв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00,00-1200,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НШІ ДОСЛІ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альні дослідження з вивчення фармакокінетики і фармакодинаміки нових ветеринарних лікарських препара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за результатами дослі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е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фунгіцидних властивостей дезінфектан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за результатами дослі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значення бактерицидних властивостей дезінфектантів щодо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bovi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avium</w:t>
            </w:r>
            <w:r>
              <w:rPr>
                <w:lang w:val="uk-UA"/>
              </w:rPr>
              <w:t xml:space="preserve"> та атипові мікобактерії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якості проведення дезінфе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діваємось на плідну співпрацю!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більш детальною інформацією звертайтеся за телефон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Лабораторія вивчення хвороб свин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Бузун Андрій Ігорович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– канд. вет. на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8 (057) 707-20-36);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buzun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vet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kharkov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Лабораторія </w:t>
            </w:r>
            <w:r>
              <w:rPr>
                <w:b/>
                <w:lang w:val="uk-UA"/>
              </w:rPr>
              <w:t xml:space="preserve">молекулярної епізоотології та діагностик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Герілович Антон Павлович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канд. вет на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8 (057) 707-20-31; </w:t>
            </w:r>
            <w:r>
              <w:rPr>
                <w:lang w:val="en-US"/>
              </w:rPr>
              <w:t>antger</w:t>
            </w:r>
            <w:hyperlink r:id="rId9"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et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hark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ія клінічної біохімії та імунології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валенко Лариса Володимирів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– канд. біол.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(057) 707-20-27 (34);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hark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Михайлова Світлана Анатоліївна – </w:t>
            </w:r>
            <w:r>
              <w:rPr>
                <w:sz w:val="20"/>
                <w:szCs w:val="20"/>
                <w:lang w:val="uk-UA"/>
              </w:rPr>
              <w:t>канд. біол.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(057) 707-20-34;</w:t>
            </w:r>
          </w:p>
          <w:p>
            <w:pPr>
              <w:pStyle w:val="Normal"/>
              <w:rPr>
                <w:b/>
                <w:b/>
                <w:iCs/>
                <w:sz w:val="10"/>
                <w:szCs w:val="10"/>
                <w:lang w:val="uk-UA"/>
              </w:rPr>
            </w:pPr>
            <w:r>
              <w:rPr>
                <w:b/>
                <w:iC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токсикології, безпеки та якості сільськогосподарської продукції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lang w:val="uk-UA"/>
              </w:rPr>
              <w:t>Куцан Олександр Тихонович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д-р вет. наук, проф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-кор. НА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(057)707-20-28;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toxi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lab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et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hark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Лабораторія паразитології та іхтіопатології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Євтушенко Андрій Володимирович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канд. вет. нау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8 (057) 707-20-47; </w:t>
            </w:r>
            <w:r>
              <w:rPr>
                <w:lang w:val="en-US"/>
              </w:rPr>
              <w:t>707-20-15</w:t>
            </w:r>
            <w:r>
              <w:rPr>
                <w:lang w:val="uk-UA"/>
              </w:rPr>
              <w:t xml:space="preserve">; 707-20-4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evt</w:t>
            </w:r>
            <w:r>
              <w:rPr/>
              <w:t>@</w:t>
            </w:r>
            <w:r>
              <w:rPr>
                <w:lang w:val="en-US"/>
              </w:rPr>
              <w:t>vet</w:t>
            </w:r>
            <w:r>
              <w:rPr/>
              <w:t>.</w:t>
            </w:r>
            <w:r>
              <w:rPr>
                <w:lang w:val="en-US"/>
              </w:rPr>
              <w:t>khark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Лабораторія патоморфології та імунолог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утченко Павло Олександрович </w:t>
            </w:r>
            <w:r>
              <w:rPr>
                <w:sz w:val="20"/>
                <w:szCs w:val="20"/>
                <w:lang w:val="uk-UA"/>
              </w:rPr>
              <w:t xml:space="preserve">– канд. вет. нау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8 (057) 707-20-0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buzun@vet.kharkov.ua" TargetMode="External"/><Relationship Id="rId9" Type="http://schemas.openxmlformats.org/officeDocument/2006/relationships/hyperlink" Target="mailto:bru-lab@vet.kharkov.ua" TargetMode="External"/><Relationship Id="rId10" Type="http://schemas.openxmlformats.org/officeDocument/2006/relationships/hyperlink" Target="mailto:admin@vet.kharkov.ua" TargetMode="External"/><Relationship Id="rId11" Type="http://schemas.openxmlformats.org/officeDocument/2006/relationships/hyperlink" Target="mailto:toxi-lab@vet.kharkov.u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3:00Z</dcterms:created>
  <dc:creator>IZDATEL</dc:creator>
  <dc:description/>
  <cp:keywords/>
  <dc:language>en-US</dc:language>
  <cp:lastModifiedBy>Admin</cp:lastModifiedBy>
  <cp:lastPrinted>2011-04-07T11:07:00Z</cp:lastPrinted>
  <dcterms:modified xsi:type="dcterms:W3CDTF">2011-11-17T13:34:00Z</dcterms:modified>
  <cp:revision>53</cp:revision>
  <dc:subject/>
  <dc:title>ННЦ «ІЕКВМ» на сучасному рівні </dc:title>
</cp:coreProperties>
</file>