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3025</wp:posOffset>
                </wp:positionV>
                <wp:extent cx="7029450" cy="1004887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10049040"/>
                          <a:chOff x="0" y="0"/>
                          <a:chExt cx="7029360" cy="10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9360" cy="1004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b9">
                                  <a:alpha val="80392"/>
                                </a:srgbClr>
                              </a:gs>
                              <a:gs pos="100000">
                                <a:srgbClr val="33cccc"/>
                              </a:gs>
                            </a:gsLst>
                            <a:lin ang="13500000"/>
                          </a:gradFill>
                          <a:ln w="76320">
                            <a:solidFill>
                              <a:srgbClr val="217b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ПЛЕКСНІ СИСТЕМИ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ЕТЕРИНАРНО-САНІТАРНИХ ЗАХОДІВ,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САЛТИНГОВІ ТА ДОРАДЧІ ПОСЛУГИ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ЩОДО ДІАГНОСТИКИ, ЛІКУВАННЯ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 ПРОФІЛАКТИКИ ЗАХВОРЮВАНЬ У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ОТАРСТВ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ВІВЧАРСТВІ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. Хар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73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160" y="73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60" y="73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160" y="73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5.75pt;width:553.5pt;height:791.25pt" coordorigin="-443,-115" coordsize="11070,15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-443;top:-115;width:11069;height:15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ПЛЕКСНІ СИСТЕМИ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ЕТЕРИНАРНО-САНІТАРНИХ ЗАХОДІВ,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САЛТИНГОВІ ТА ДОРАДЧІ ПОСЛУГИ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ЩОДО ДІАГНОСТИКИ, ЛІКУВАННЯ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 ПРОФІЛАКТИКИ ЗАХВОРЮВАНЬ У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ОТАРСТВІ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ВІВЧАРСТВІ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. Харків</w:t>
                        </w:r>
                      </w:p>
                    </w:txbxContent>
                  </v:textbox>
                  <v:fill o:detectmouseclick="t" color2="#ffffb9"/>
                  <v:stroke color="#217b87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17b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485.95pt,153pt" stroked="t" o:allowincell="f" style="position:absolute">
                <v:stroke color="#217b87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18335" cy="164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550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9.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550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11"/>
        <w:gridCol w:w="9"/>
        <w:gridCol w:w="12"/>
        <w:gridCol w:w="12"/>
        <w:gridCol w:w="1579"/>
        <w:gridCol w:w="53"/>
        <w:gridCol w:w="1262"/>
      </w:tblGrid>
      <w:tr>
        <w:trPr>
          <w:cantSplit w:val="true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НЦ «ІЕКВМ» на сучасному рівні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ує повний спектр діагностичних дослідж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(свідоцтво про атестацію № 05-039/2010 від 09.03.2010 р.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пропонує виробництву науковий супровід, комплексні системи ветеринарно-санітарних заходів, консалтингові та дорадчі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щодо діагностики, лікування та профілактики захворюва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iCs/>
                <w:sz w:val="28"/>
                <w:szCs w:val="28"/>
                <w:lang w:val="uk-UA"/>
              </w:rPr>
              <w:t>скотарстві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та вівчарств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родукції та послу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ПДВ)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вні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ІАГНОСТИЧНІ ДОСЛІДЖЕННЯ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іагностичні дослідження та туберкульоз:</w:t>
            </w:r>
          </w:p>
        </w:tc>
      </w:tr>
      <w:tr>
        <w:trPr>
          <w:trHeight w:val="2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>алергічні дослідження:</w:t>
            </w:r>
          </w:p>
        </w:tc>
      </w:tr>
      <w:tr>
        <w:trPr>
          <w:trHeight w:val="5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туберкулінова проба</w:t>
            </w:r>
          </w:p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симультанна проб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 г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>бактеріологічні дослідження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uk-UA"/>
              </w:rPr>
              <w:t xml:space="preserve">– </w:t>
            </w:r>
            <w:r>
              <w:rPr>
                <w:i/>
                <w:lang w:val="uk-UA"/>
              </w:rPr>
              <w:t>культуральні дослідження:</w:t>
            </w:r>
          </w:p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біопроба на морських свинках</w:t>
            </w:r>
          </w:p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біопроба на кроля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б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uk-UA"/>
              </w:rPr>
              <w:t xml:space="preserve">– </w:t>
            </w:r>
            <w:r>
              <w:rPr>
                <w:i/>
                <w:lang w:val="uk-UA"/>
              </w:rPr>
              <w:t>серологічні дослідження:</w:t>
            </w:r>
          </w:p>
          <w:p>
            <w:pPr>
              <w:pStyle w:val="Normal"/>
              <w:ind w:left="3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остановка РЗ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про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Р-дослідження: виявлення та ідентифікація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bovi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tuberculosi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avium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0-2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4"/>
              </w:rPr>
              <w:t>Ідентифікація видів мікобактерій за культурально-морфологічними, біохімічними та біологічними властивостям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бруцель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ієрсині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хламіді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ІЕ барані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патматеріалу на бруцель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на ієрсині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на хламіді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ироватки крові ВРХ в серологічній реакції імунодифузії в агаровому гелі на лейк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 про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атологічні дослідження крові ВРХ на лейко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про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логічна діагностика вірусних респіраторних, шлунково-кишкових та генітальних інфекцій тварин у РЗГА та РНГ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 сироватки кров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рота- та коронавірусних інфекцій в патологічному матеріалі з допомогою РДП та РГ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 патматеріал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кація та ідентифікація вірусів – збудників респіраторних, шлунково-кишкових та генітальних інфекцій тварин у реакції імунофлуоресценції (РІФ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//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00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і дослідження на бруцельоз, ієрсиніоз баранів, хламідіоз, кампілобактеріоз, пастерельоз. Ідентифікація та типування збудник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.</w:t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ДНК за допомогою ПЛР (хламідій,  мікоплазм, вірусу лейкозу ВРХ та інфекційного ринотрахеїту ВРХ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проба </w:t>
            </w:r>
            <w:r>
              <w:rPr>
                <w:sz w:val="22"/>
                <w:szCs w:val="22"/>
                <w:lang w:val="uk-UA"/>
              </w:rPr>
              <w:t>патматеріалу на одне захворю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явлення РНК за допомогою ПЛР (рота- та коронавірусів ВРХ, вірусу діареї ВРХ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ологічне дослідження з повною характеристикою патогенності та чутливості до антибіотиків отриманих ізоляті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матеріал від 1 гол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тановлення діагнозу бактеріальних хвороб корів і телят з визначенням антибіотикограм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ос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іагностика маститів та визначення чутливості збудників до антибактеріальних препараті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агностика захворювань і функціональних розладів репродуктивних органів корів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тв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вірусних антигенів (ІРТ, ВД-ХС) у спермі бугаїв плідників у РІФ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б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3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>
                <w:lang w:val="uk-UA"/>
              </w:rPr>
              <w:t xml:space="preserve">Визначення титрів антитіл до вірусів ПГ-3, ІРТ, ВД, рота-, корона в:     - РЗГА </w:t>
            </w:r>
          </w:p>
          <w:p>
            <w:pPr>
              <w:pStyle w:val="Normal"/>
              <w:ind w:firstLine="116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НГА</w:t>
            </w:r>
          </w:p>
          <w:p>
            <w:pPr>
              <w:pStyle w:val="Normal"/>
              <w:ind w:firstLine="116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0,00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Біохімічні дослідже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Клінічні дослідження </w:t>
            </w:r>
            <w:r>
              <w:rPr>
                <w:i/>
                <w:szCs w:val="28"/>
                <w:lang w:val="uk-UA"/>
              </w:rPr>
              <w:t xml:space="preserve"> периферичної крові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морфологічних показників, концентрації гемоглобіну та  фагоцитарної  активності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оказ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0-1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  <w:t>Біохімічні дослідження сироватки (плазми) кров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центрації метаболітів, вітамінів (А, Е, С), макроелементів та кислотної  ємност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80-43,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активності індикаторних ензимів (АлАТ, АсАТ,  ЛФ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-амілаза, ГГТ, каталаз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3,50-22,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азників неспецифічної резистентност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-22,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азників інтенсивності ПОЛ та антиоксидантного статусу організм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0-15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Дослідження якості кормів, кормових добавок, преміксів і шротів та їх відповідність нормативній документації за хімічним аналізом</w:t>
            </w:r>
          </w:p>
        </w:tc>
      </w:tr>
      <w:tr>
        <w:trPr>
          <w:trHeight w:val="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обмінної енергії, загальної кислотності, кислотного та перекисного числа жиру, органічних кислот, макроелементів, вітамінів А, Е та каротину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-78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Дослідження органів (печінки) та моло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Визначення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uk-UA"/>
              </w:rPr>
              <w:t xml:space="preserve">-  у печінці продуктів ПОЛ, </w:t>
            </w:r>
            <w:r>
              <w:rPr>
                <w:spacing w:val="-3"/>
                <w:lang w:val="uk-UA"/>
              </w:rPr>
              <w:t xml:space="preserve">каротину,   вітамінів   А, Е  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8,00-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3"/>
                <w:lang w:val="uk-UA"/>
              </w:rPr>
              <w:t xml:space="preserve"> у  молоці  каротину,   вітамінів А,</w:t>
            </w:r>
            <w:r>
              <w:rPr>
                <w:spacing w:val="-1"/>
                <w:lang w:val="uk-UA"/>
              </w:rPr>
              <w:t xml:space="preserve"> Е</w:t>
            </w:r>
            <w:r>
              <w:rPr>
                <w:spacing w:val="-3"/>
                <w:lang w:val="uk-UA"/>
              </w:rPr>
              <w:t xml:space="preserve"> , жиру та білка  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7,20-48,00</w:t>
            </w:r>
          </w:p>
        </w:tc>
      </w:tr>
      <w:tr>
        <w:trPr>
          <w:trHeight w:val="291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оксикологічні дослідження</w:t>
            </w:r>
          </w:p>
        </w:tc>
      </w:tr>
      <w:tr>
        <w:trPr>
          <w:trHeight w:val="163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Дослідження кормів на безпечність</w:t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олептичні дослідження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Визначення: консистенції, наявності порчі, сторонніх запахів і домішок, отруйних рослин, загальної токсичності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4,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і дослідження на наявність токсичних сполу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изначення: пестицидів, хімічних елементів, нітрат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0,00-1782,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отоксикологічні дослідження. Визначення мікотоксинів, патогенних гриб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6,00 – 750,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дослідження</w:t>
            </w:r>
            <w:r>
              <w:rPr>
                <w:bCs/>
                <w:lang w:val="uk-UA"/>
              </w:rPr>
              <w:t>. Визначення:</w:t>
            </w:r>
          </w:p>
        </w:tc>
      </w:tr>
      <w:tr>
        <w:trPr>
          <w:trHeight w:val="1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ибіотиків фторхінолонового ряду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4,00</w:t>
            </w:r>
          </w:p>
        </w:tc>
      </w:tr>
      <w:tr>
        <w:trPr>
          <w:trHeight w:val="1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антгельмінтиків (альбендазолу, фенбендазолу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0</w:t>
            </w:r>
          </w:p>
        </w:tc>
      </w:tr>
      <w:tr>
        <w:trPr>
          <w:trHeight w:val="2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тамінів А та Е, каротину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-1218,00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ислотного числа жиру та перекисного числ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 – 17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Діагностика отруєнь тварин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анамнестичних даних, проведення розтину з встановленням патологоанатомічних змін, відбір проб для дослідженн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.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сикологічні дослідження патологічного матеріалу. Визначення: пестицидів, хімічних елементів, нітрат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досл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0,00-1780,00</w:t>
            </w:r>
          </w:p>
        </w:tc>
      </w:tr>
      <w:tr>
        <w:trPr>
          <w:trHeight w:val="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отоксикологічні дослідження патологічного матеріалу. Визначення: мікотоксинів та патогенних гриб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76,00-750,00</w:t>
            </w:r>
          </w:p>
        </w:tc>
      </w:tr>
      <w:tr>
        <w:trPr>
          <w:trHeight w:val="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дослідження патологічного матеріалу. Визначення: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ибіотиків фторхінолонового ряд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4,00</w:t>
            </w:r>
          </w:p>
        </w:tc>
      </w:tr>
      <w:tr>
        <w:trPr>
          <w:trHeight w:val="1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гельмінтиків (альбендазолу, фенбендазолу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0</w:t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вітамінів А та Е, каротин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 –1218,00</w:t>
            </w:r>
          </w:p>
        </w:tc>
      </w:tr>
      <w:tr>
        <w:trPr>
          <w:trHeight w:val="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ка причин отруєнь тварин та розробка заходів щодо їх профілактик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Визначення якості та безпеки продукції тваринного походження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естицидів, хімічних елементів, нітрат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 –1780,00</w:t>
            </w:r>
          </w:p>
        </w:tc>
      </w:tr>
      <w:tr>
        <w:trPr>
          <w:trHeight w:val="1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мікотоксин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00</w:t>
            </w:r>
          </w:p>
        </w:tc>
      </w:tr>
      <w:tr>
        <w:trPr>
          <w:trHeight w:val="1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атогенних гриб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</w:tr>
      <w:tr>
        <w:trPr>
          <w:trHeight w:val="1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ибіотиків фторхінолонового ряд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6,00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гельмінтиків (альбендазолу, фенбендазолу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0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вітаміну А та Е, каротин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-1218,00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ислотного числа жиру та перекисного числ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 – 174,00</w:t>
            </w:r>
          </w:p>
        </w:tc>
      </w:tr>
      <w:tr>
        <w:trPr>
          <w:trHeight w:val="313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аразитологічні дослідження 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плексне паразитологічне обстеження  тварин господарства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00,00-3000,0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ельмінтологічне обстеження тварин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фекалій на наявність збудників гельмінтоз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 – 15,0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слідження фекалій на наявність збуд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охноз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 – 15,0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аразитологічні дослідження проб кров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лого - фауністичне обстеження на наявність ектопаразитів та збудників захворювань тварин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ло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на наявність ектопаразитів (50 голів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100,0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видового складу ектопаразит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ви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ектопаразитів на резистентність до інсектоакарицид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проб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атоморфологічні дослідження</w:t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стоморфологічна діагностика вірусних, бактеріальних захворювань та мікотоксикозів великої та дрібної рогатої худоб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проб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50,00 </w:t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уногістохімічна діагностика вірусних, бактеріальних захворювань та мікотоксикозів великої та дрібної рогатої худоб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гістохімічна оцінка стану органів імунітету великої та дрібної рогатої худоби під впливом імуносупресивних та імуностимулюючих фактор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фофункціональна оцінка стану органів імунітету великої та дрібної рогатої худоби під впливом імуносупресивних та імуностимулюючих факторів (гематоксилін-еозин та за Браше)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 (540,0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тологічна (гістохімічна) оцінка активності нових імунізуючих препараті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 (540,00)</w:t>
            </w:r>
          </w:p>
        </w:tc>
      </w:tr>
      <w:tr>
        <w:trPr>
          <w:trHeight w:val="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морфологічна (гістохімічна) оцінка стану внутрішніх органів при визначенні якості кормів, зокрема кормів, уражених токсиноутворюючими грибам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 (540,00)</w:t>
            </w:r>
          </w:p>
        </w:tc>
      </w:tr>
      <w:tr>
        <w:trPr>
          <w:trHeight w:val="207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ГНОСТИЧНІ ЗАСОБИ</w:t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</w:rPr>
            </w:pPr>
            <w:r>
              <w:rPr>
                <w:sz w:val="24"/>
              </w:rPr>
              <w:t>Набір компонентів рідких стабілізованих для серологічної діагностики лейкозу ВРХ у РІ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до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0,38</w:t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бір компонентів сухих для серологічної діагностики лейкозу ВРХ у РІ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д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0,00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позитивної бруцельозної і негативної контрольних сироваток для РБП, РА, РЗК (РТЗК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крові кроля гемолітична (гемолізин) для реакції зв’язування комплементу (РЗК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/д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бір компонентів для серологічної діагностики ієрсиніозів тварин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набі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,46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Лістеріозний антиген ІЕКВМ для реакції зв’язування комплементу (РЗК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25,3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теріозна сироватка ІЕКВМ для РЗ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81,6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діагностики інфекційного ринотрахеїту – пустульозного вульвовагініту (баланопоститу) ВРХ в РІФ (на 100 проб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3,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діагностики вірусної діареї – хвороби слизових (ВД-ХС) ВРХ в РІФ (на 100 проб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бір для діагностики парагрипу-3 в РЗГА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56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бір діагностикумів «Рокотест-РЗГА» (ротавірусна та коронавірусна інфекції)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25,50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компонентів поживних середовищ для культивування мікоплазм, ізольованих від птиці та ссавц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>
          <w:trHeight w:val="1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ен для діагностики туберкульозу птиці УККР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>
          <w:trHeight w:val="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 живильне середовище для культивування мікобактерій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ф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lang w:val="uk-UA"/>
              </w:rPr>
            </w:pPr>
            <w:r>
              <w:rPr>
                <w:lang w:val="uk-UA"/>
              </w:rPr>
              <w:t>Комплексний туберкульозний антиген для РЗ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ф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озитивна для діагностики туберкульозу методом РЗК та ІФ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негативна для діагностики туберкульозу методом РЗК та ІФ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Набір компонентів для серологічної діагностики інфекційного епідидиміту</w:t>
            </w:r>
            <w:r>
              <w:rPr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баранів у РІ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абі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6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бір компонентів для серологічної діагностики</w:t>
            </w:r>
            <w:r>
              <w:rPr>
                <w:spacing w:val="-10"/>
                <w:lang w:val="uk-UA"/>
              </w:rPr>
              <w:t xml:space="preserve"> інфекційного епідидиміту</w:t>
            </w:r>
            <w:r>
              <w:rPr>
                <w:lang w:val="uk-UA"/>
              </w:rPr>
              <w:t xml:space="preserve"> баранів у РТЗ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компонентів для серологічної диференціації культур бруцел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ОФІЛАКТИЧНІ ЗАСОБИ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цина жива проти інфекційного ринотрахеїту великої рогатої худоби (ІРТ-LG ІЕКВМ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 100 д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 50 до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л. 1 до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,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цина інактивована проти ІРТ та ПГ–3 ВРХ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Рипавак</w:t>
            </w:r>
            <w:r>
              <w:rPr/>
              <w:t>-3»</w:t>
            </w:r>
            <w:r>
              <w:rPr>
                <w:lang w:val="uk-UA"/>
              </w:rPr>
              <w:t xml:space="preserve"> 1000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–100 доз; фл. по 40, 20, 10 до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д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кцина інактивована проти ротавірусної і коронавірусної інфекцій ВРХ «Рокоген»–1000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–100 доз; фл. по 10, 20, 40, 100, 200, 400 до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д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кцина інактивована емульсована проти ІРТ та ВД великої рогатої худоби фл. по 200 та 100 мл = 40 та 20 до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д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цина інактивована проти ВД великої рогатої худоби 200 та 100 мл або 40 і 20 до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д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цина проти колібактеріозу молодняка с.-г. тварин на основі факторів патогенності збудника – доза 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.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5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00/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цина інактивована субодинична проти сальмонельозу (вакцина СПС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.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25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00/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антитоксична та антиадгезивна проти сальмонельозу та ешерихіозу тварин (сироватка ААСЕ) фл. по 200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– за замовленням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.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25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/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ватка проти ентерококової інфекції (флако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 – за замовленням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.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25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/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антитоксична та антиадгезивна проти ешерихіозу молодняка с.-г. тварин (ААСПЕМ) фл. 200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– за замовленням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.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25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0/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цина інактивована емульгована проти ІЕ баран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парат комплексний металоглобулін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uk-UA"/>
              </w:rPr>
              <w:t xml:space="preserve">фл. 200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іотик «Болмол»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ЕЗІНФЕКТАНТИ, ПРОТИПАРАЗИТАРНІ ТА ІНШІ ПРЕПАРА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зінфікуючий препарат ДЗПТ-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птоцид – принада для боротьби з двокрилими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10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тоцид- для боротьби з ектопаразитами тварин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10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лон – принада для боротьби з гризунами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НСАЛТИНГОВІ  ТА  КОНСУЛЬТАТИВНІ ПО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комплексних заходів щодо профілактик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ї пневмоентеритів теля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го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50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Розробка заходів щодо профілактики, інфекційного епідидиміту баран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8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очнення діагнозу на бруцельоз, ідентифікація і типування збудника, розробка заходів з профілактики повторних спалахів хвороби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ня діагнозу на хламідіоз, ідентифікація і типування збудника, розробка заходів з профілактики і лікування хвороб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uk-UA"/>
              </w:rPr>
              <w:t>Розробка комплексних заходів щодо ліквідації та профілактики, хламідіозу, інфекційного епідидиміту баранів, кампілобактеріозу, пастерельозу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мплексні протитуберкульозні заходи (ліквідація, профілактика, діагностика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,00-5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значення природи реакцій на туберкулін у ВРХ благополучних щодо туберкульозу господарст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,00–20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стема оздоровлення від лейкозу ВРХколективних тваринницьких господарств без зниження чисельності та продуктивності поголів’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го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робка комплексних заходів </w:t>
            </w:r>
            <w:r>
              <w:rPr>
                <w:bCs/>
                <w:spacing w:val="-6"/>
                <w:lang w:val="uk-UA"/>
              </w:rPr>
              <w:t xml:space="preserve">щодо </w:t>
            </w:r>
            <w:r>
              <w:rPr>
                <w:bCs/>
                <w:lang w:val="uk-UA"/>
              </w:rPr>
              <w:t>профілактики гінекологічних хвороб та яловості ВРХ (забезпечення профілактичними та терапевтичними засобами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го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нсультація фахівців з питань діагностики, лікування і профілактики і гінекологічних хвороб тварин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нсультаці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хема лікування маститів у кор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тв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ема лікування корів з симптоматичним та функціональним порушеннями статевої системи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тв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pacing w:val="-6"/>
                <w:lang w:val="uk-UA"/>
              </w:rPr>
              <w:t>Надання  консультативних послуг племінним підприємствам з питань отримання, кріоконсервації та використання сперми плідник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нсультаці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чна профілактика рота- та коронавірусного ентеритів новонароджених телят із застосуванням інактивованої вакцини «Рокоген»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воразове щеплення 1-ї глибокотільної корови або нетелі (7,20x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чна профілактика інфекційного ринотрахеїту та парагрипу-3 великої рогатої худоби з застосуванням інактивованої вакцини «Рипавак»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разове щеплення 1-ї глибокотільної корови або буг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разове щеплення 1-го теляти до 6-ти міс. віку (3,00x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,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чна профілактика вірусної діареї великої рогатої худоби з застосуванням інактивованої вакцини «Бовіпестивак»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оразове щеплення 1-ї голови ВРХ різного віку (7,20 x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>озробка схем лікувально-профілактичних заходів із застосуванням протипаразитарних препаратів та дезінвазійних засобів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 -3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>озробка схем лікувально-профілактичних заходів</w:t>
            </w:r>
            <w:r>
              <w:rPr>
                <w:lang w:val="uk-UA"/>
              </w:rPr>
              <w:t xml:space="preserve"> із застосуванням ектопаразитарних препаратів та засобів дезінсекції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-1800,00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ШІ ДОСЛІДЖЕ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pacing w:val="-6"/>
                <w:lang w:val="uk-UA"/>
              </w:rPr>
              <w:t>Контроль біологічної якості замороженої сперми бугаїв (активність, виживаність, показник абсолютної виживаності статевих клітин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б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,00</w:t>
            </w:r>
          </w:p>
        </w:tc>
      </w:tr>
      <w:tr>
        <w:trPr>
          <w:trHeight w:val="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роль санітарної якості сперми бугаї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а) на вірусні захворювання (ІРТ, ВД, ПГ-3, аденовіроз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хламідіоз, мікоплазмоз) методом ПЛ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) загальна мікробна забрудненість, колі-титр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проб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1 інфекцію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проб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2 показ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і дослідження з вивчення фармакокінетики і фармакодинаміки нових ветеринарних лікарських препар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за результатами досліджень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епа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фунгіцидних властивостей дезінфекта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за результатами досліджень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епа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г</w:t>
            </w:r>
          </w:p>
        </w:tc>
      </w:tr>
      <w:tr>
        <w:trPr>
          <w:trHeight w:val="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бактерицидних властивостей дезінфектантів щодо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bovi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avium</w:t>
            </w:r>
            <w:r>
              <w:rPr>
                <w:lang w:val="uk-UA"/>
              </w:rPr>
              <w:t xml:space="preserve"> та атипових мікобактер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якості проведення дезінфекції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діваємось на плідну співпрацю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більш детальною інформацією звертайтеся за телефонами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ія </w:t>
            </w:r>
            <w:r>
              <w:rPr>
                <w:b/>
                <w:bCs/>
                <w:lang w:val="uk-UA"/>
              </w:rPr>
              <w:t>вивчення бруцельо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Обуховська Ольга Валеріївна</w:t>
            </w:r>
            <w:r>
              <w:rPr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канд. вет. на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 (057) 707-20-11;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bru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ідділ з </w:t>
            </w:r>
            <w:r>
              <w:rPr>
                <w:b/>
                <w:bCs/>
                <w:lang w:val="uk-UA"/>
              </w:rPr>
              <w:t xml:space="preserve">вивчення </w:t>
            </w:r>
            <w:r>
              <w:rPr>
                <w:b/>
                <w:lang w:val="uk-UA"/>
              </w:rPr>
              <w:t xml:space="preserve">туберкульоз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городній Андрій Іванович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д-р вет. наук, проф, член-кор. НААН Україн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8 (057) </w:t>
            </w:r>
            <w:r>
              <w:rPr>
                <w:lang w:val="uk-UA"/>
              </w:rPr>
              <w:t>707-20-39 (4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бораторія </w:t>
            </w:r>
            <w:r>
              <w:rPr>
                <w:b/>
                <w:bCs/>
                <w:lang w:val="uk-UA"/>
              </w:rPr>
              <w:t xml:space="preserve">вивчення лейкоз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Горбатенко Станіслав Кіндратович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канд. вет. наук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 (057) 707-20-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ія вірусолог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Кучерявенко Роман Олексійович</w:t>
            </w:r>
            <w:r>
              <w:rPr>
                <w:i/>
                <w:lang w:val="uk-UA"/>
              </w:rPr>
              <w:t xml:space="preserve"> – </w:t>
            </w:r>
            <w:r>
              <w:rPr>
                <w:bCs/>
                <w:sz w:val="20"/>
                <w:szCs w:val="20"/>
                <w:lang w:val="uk-UA"/>
              </w:rPr>
              <w:t>канд. вет. нау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8 (057) 707-20-35; </w:t>
            </w:r>
            <w:r>
              <w:rPr>
                <w:lang w:val="en-US"/>
              </w:rPr>
              <w:t>vir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lab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ve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абораторія вивчення бактеріальних хвороб рогатої худоб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дзевич Дмитро Вікторович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– </w:t>
            </w:r>
            <w:r>
              <w:rPr>
                <w:bCs/>
                <w:sz w:val="20"/>
                <w:szCs w:val="20"/>
                <w:lang w:val="uk-UA"/>
              </w:rPr>
              <w:t>канд. вет. нау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8 (057) </w:t>
            </w:r>
            <w:r>
              <w:rPr>
                <w:bCs/>
                <w:lang w:val="uk-UA"/>
              </w:rPr>
              <w:t>707-20-0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абораторія клінічної біохімії та імунології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валенко Лариса Володимирів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– канд. біол. на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8 (057) 707-20-27 (34);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Михайлова Світлана Анатоліївна – </w:t>
            </w:r>
            <w:r>
              <w:rPr>
                <w:sz w:val="20"/>
                <w:szCs w:val="20"/>
                <w:lang w:val="uk-UA"/>
              </w:rPr>
              <w:t>канд. біол.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057) 707-20-34;</w:t>
            </w:r>
          </w:p>
          <w:p>
            <w:pPr>
              <w:pStyle w:val="Normal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оксикології, безпеки та якості сільськогосподарської продукції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Куцан Олександр Тихонович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д-р вет. наук, проф., член-кор. НА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(057)707-20-28;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tox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lab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et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абораторія </w:t>
            </w:r>
            <w:r>
              <w:rPr>
                <w:b/>
                <w:lang w:val="uk-UA"/>
              </w:rPr>
              <w:t xml:space="preserve">молекулярної епізоотології та діагнос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ерілович Антон Павлович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канд. вет нау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8 (057) 707-20-31; </w:t>
            </w:r>
            <w:r>
              <w:rPr>
                <w:lang w:val="en-US"/>
              </w:rPr>
              <w:t>antger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t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абораторії вивчення патології відтворення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енко Михайло Петрович</w:t>
            </w:r>
            <w:r>
              <w:rPr>
                <w:sz w:val="20"/>
                <w:szCs w:val="20"/>
                <w:lang w:val="uk-UA"/>
              </w:rPr>
              <w:t xml:space="preserve"> – канд. біол. на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 (057) 707-20-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абораторія паразитології та іхтіопатолог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Євтушенко Андрій Володимирович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канд. вет. на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8 (057) 707-20-47; </w:t>
            </w:r>
            <w:r>
              <w:rPr>
                <w:lang w:val="en-US"/>
              </w:rPr>
              <w:t>707-20-15</w:t>
            </w:r>
            <w:r>
              <w:rPr>
                <w:lang w:val="uk-UA"/>
              </w:rPr>
              <w:t>;</w:t>
            </w:r>
            <w:r>
              <w:rPr>
                <w:lang w:val="en-US"/>
              </w:rPr>
              <w:t xml:space="preserve"> 707-20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vt</w:t>
            </w:r>
            <w:r>
              <w:rPr/>
              <w:t>@</w:t>
            </w:r>
            <w:r>
              <w:rPr>
                <w:lang w:val="en-US"/>
              </w:rPr>
              <w:t>vet</w:t>
            </w:r>
            <w:r>
              <w:rPr/>
              <w:t>.</w:t>
            </w:r>
            <w:r>
              <w:rPr>
                <w:lang w:val="en-US"/>
              </w:rPr>
              <w:t>khark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ія патоморфології та імунолог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утченко Павло Олександрович </w:t>
            </w:r>
            <w:r>
              <w:rPr>
                <w:sz w:val="20"/>
                <w:szCs w:val="20"/>
                <w:lang w:val="uk-UA"/>
              </w:rPr>
              <w:t xml:space="preserve">– канд. вет. нау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8 (057) 707-20-0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bru-lab@vet.kharkov.ua" TargetMode="External"/><Relationship Id="rId13" Type="http://schemas.openxmlformats.org/officeDocument/2006/relationships/hyperlink" Target="mailto:admin@vet.kharkov.ua" TargetMode="External"/><Relationship Id="rId14" Type="http://schemas.openxmlformats.org/officeDocument/2006/relationships/hyperlink" Target="mailto:toxi-lab@vet.kharkov.ua" TargetMode="External"/><Relationship Id="rId15" Type="http://schemas.openxmlformats.org/officeDocument/2006/relationships/hyperlink" Target="mailto:bru-lab@vet.kharkov.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IZDATEL</dc:creator>
  <dc:description/>
  <cp:keywords/>
  <dc:language>en-US</dc:language>
  <cp:lastModifiedBy>Admin</cp:lastModifiedBy>
  <cp:lastPrinted>2011-04-07T11:04:00Z</cp:lastPrinted>
  <dcterms:modified xsi:type="dcterms:W3CDTF">2011-11-17T13:32:00Z</dcterms:modified>
  <cp:revision>82</cp:revision>
  <dc:subject/>
  <dc:title>ННЦ «ІЕКВМ» на сучасному рівні </dc:title>
</cp:coreProperties>
</file>