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КРАЇНСЬКА АКАДЕМІЯ АГРАРНИХ НАУ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КОМІТЕТ ВЕТЕРИНАРНОЇ МЕДИЦИНИ УКРАЇН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НАУКОВИЙ ЦЕНТР </w:t>
        <w:br/>
        <w:t xml:space="preserve">«ІНСТИТУТ ЕКСПЕРИМЕНТАЛЬНОЇ І </w:t>
        <w:br/>
        <w:t>КЛІНІЧНОЇ ВЕТЕРИНАРНОЇ МЕДИЦИН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НДП «ВЕТЕРИНАРНА МЕДИЦИНА»</w:t>
      </w:r>
    </w:p>
    <w:p>
      <w:pPr>
        <w:pStyle w:val="Style18"/>
        <w:spacing w:before="120" w:after="0"/>
        <w:ind w:left="0" w:righ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У «ІНСТИТУТ МІКРОБІОЛОГІЇ ТА ІМУНОЛОГІЇ </w:t>
      </w:r>
    </w:p>
    <w:p>
      <w:pPr>
        <w:pStyle w:val="Style18"/>
        <w:spacing w:before="120" w:after="0"/>
        <w:ind w:left="0" w:righ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ІМ. І. І. МЕЧНИКОВА АМН УКРАЇНИ»</w:t>
      </w:r>
    </w:p>
    <w:p>
      <w:pPr>
        <w:pStyle w:val="Heading1"/>
        <w:spacing w:before="480" w:after="0"/>
        <w:ind w:hanging="0"/>
        <w:rPr>
          <w:spacing w:val="100"/>
          <w:sz w:val="56"/>
          <w:szCs w:val="52"/>
        </w:rPr>
      </w:pPr>
      <w:r>
        <w:rPr>
          <w:spacing w:val="100"/>
          <w:sz w:val="56"/>
          <w:szCs w:val="52"/>
        </w:rPr>
        <w:t>ПРОГРАМ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міжнародної 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44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0"/>
          <w:lang w:val="uk-UA"/>
        </w:rPr>
        <w:t xml:space="preserve">«МОНІТОРИНГ, ПРОГНОЗУВАННЯ, ДІАГНОСТИКА ТА ПРОФІЛАКТИКА ІНФЕКЦІЙНИХ ХВОРОБ ТВАРИН ІЗ ВИКОРИСТАННЯМ СУЧАСНИХ МЕТОДІВ ЕПІЗООТОЛОГІЇ, МОЛЕКУЛЯРНОЇ </w:t>
        <w:br/>
        <w:t>БІОЛОГІЇ ТА БІОТЕХНОЛОГІЇ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4–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вересня 200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ЗАСІДАННЯ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sz w:val="32"/>
          <w:szCs w:val="30"/>
          <w:lang w:val="uk-UA"/>
        </w:rPr>
        <w:t>КООРДИНАЦІЙНОЇ РАДИ З НАУКОВОГО СПІВРОБІТНИЦТВА ПРИ МІЖУРЯДОВІЙ РАДІ ЗІ СПІВРОБІТНИЦТВА В ГАЛУЗІ ВЕТЕРИНАРІЇ КРАЇН СНД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sz w:val="32"/>
          <w:szCs w:val="30"/>
          <w:lang w:val="uk-UA"/>
        </w:rPr>
        <w:t>16 вересня 2009 р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b/>
          <w:sz w:val="44"/>
          <w:szCs w:val="32"/>
          <w:lang w:val="uk-UA"/>
        </w:rPr>
        <w:t>м. Феодосія,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32"/>
          <w:lang w:val="uk-UA"/>
        </w:rPr>
        <w:t>АР Крим</w:t>
      </w:r>
      <w:r>
        <w:br w:type="page"/>
      </w:r>
    </w:p>
    <w:p>
      <w:pPr>
        <w:pStyle w:val="TextBodyIndent"/>
        <w:tabs>
          <w:tab w:val="clear" w:pos="709"/>
          <w:tab w:val="center" w:pos="-1560" w:leader="none"/>
          <w:tab w:val="right" w:pos="9611" w:leader="underscore"/>
        </w:tabs>
        <w:spacing w:lineRule="auto" w:line="240" w:before="0" w:after="0"/>
        <w:ind w:left="0" w:hanging="0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Шановний (а) </w:t>
        <w:tab/>
      </w:r>
    </w:p>
    <w:p>
      <w:pPr>
        <w:pStyle w:val="Normal"/>
        <w:tabs>
          <w:tab w:val="clear" w:pos="709"/>
          <w:tab w:val="right" w:pos="9611" w:leader="underscor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right" w:pos="9611" w:leader="underscor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Запрошуємо Вас прийняти участь у роботі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іжнарод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«МОНІТОРИНГ, ПРОГНОЗУВАННЯ, ДІАГНОСТИКА </w:t>
        <w:br/>
        <w:t xml:space="preserve">ТА ПРОФІЛАКТИКА ІНФЕКЦІЙНИХ ХВОРОБ ТВАРИН ІЗ ВИКОРИСТАННЯМ СУЧАСНИХ МЕТОДІВ ЕПІЗООТОЛОГІЇ, МОЛЕКУЛЯРНОЇ БІОЛОГІЇ </w:t>
        <w:br/>
        <w:t>ТА БІО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uk-UA"/>
        </w:rPr>
        <w:t>Основні напрями роб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120"/>
        <w:ind w:left="126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</w:t>
        <w:tab/>
        <w:t>Актуальні аспекти класичної та молекулярної епізоотології інфекційних захворювань тварин.</w:t>
      </w:r>
    </w:p>
    <w:p>
      <w:pPr>
        <w:pStyle w:val="Normal"/>
        <w:spacing w:lineRule="auto" w:line="240" w:before="0" w:after="120"/>
        <w:ind w:left="126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</w:t>
        <w:tab/>
        <w:t>Проблеми біобезпеки у ветеринарній медицині.</w:t>
      </w:r>
    </w:p>
    <w:p>
      <w:pPr>
        <w:pStyle w:val="Normal"/>
        <w:spacing w:lineRule="auto" w:line="240" w:before="0" w:after="120"/>
        <w:ind w:left="126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</w:t>
        <w:tab/>
        <w:t>Сучасні напрями контролю та прогнозування зооантропонозів, особливо небезпечних і маловивчених хвороб тварин.</w:t>
      </w:r>
    </w:p>
    <w:p>
      <w:pPr>
        <w:pStyle w:val="Normal"/>
        <w:spacing w:lineRule="auto" w:line="240" w:before="0" w:after="120"/>
        <w:ind w:left="1260" w:hanging="9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.</w:t>
        <w:tab/>
        <w:t>Дослідження молекулярно-біологічних властивостей збудників та вивчення патогенезу інфекційних захворювань тварин.</w:t>
      </w:r>
    </w:p>
    <w:p>
      <w:pPr>
        <w:pStyle w:val="Normal"/>
        <w:spacing w:lineRule="auto" w:line="240" w:before="0" w:after="120"/>
        <w:ind w:left="1260" w:hanging="9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</w:t>
        <w:tab/>
        <w:t>Створення та застосування засобів моніторингу, діагностики та профілактики інфекційних захворювань тварин на основі молекулярно-генетичних методів та сучасних біотехнологі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Пленарні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та секційні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 засідання конферен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а також спеціалізована виставка будуть проходи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5–17 вересня 2009 р. у Міському будинку куль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а адресою: АР Крим, м. Феодосія, пр. Айвазовського, 7</w:t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pacing w:val="100"/>
          <w:sz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48"/>
          <w:szCs w:val="40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Доповіді на пленарних засіданнях – до 15 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оповіді на секційних засіданнях – до 10 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роткі повідомлення – до 5 хв.</w:t>
      </w:r>
    </w:p>
    <w:p>
      <w:pPr>
        <w:pStyle w:val="Heading3"/>
        <w:spacing w:before="600" w:after="120"/>
        <w:ind w:hanging="0"/>
        <w:rPr/>
      </w:pPr>
      <w:r>
        <w:rPr>
          <w:bCs w:val="false"/>
          <w:sz w:val="36"/>
          <w:szCs w:val="36"/>
          <w:u w:val="single"/>
        </w:rPr>
        <w:t>14.09.2009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9.00–17.00</w:t>
        <w:tab/>
        <w:t xml:space="preserve">Реєстрація учасників конференції </w:t>
      </w:r>
    </w:p>
    <w:p>
      <w:pPr>
        <w:pStyle w:val="Heading3"/>
        <w:spacing w:before="600" w:after="120"/>
        <w:ind w:hanging="0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15.09.2009</w:t>
      </w:r>
    </w:p>
    <w:p>
      <w:pPr>
        <w:pStyle w:val="Heading3"/>
        <w:ind w:hanging="0"/>
        <w:jc w:val="left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9.00–10.00</w:t>
        <w:tab/>
        <w:t>Реєстрація учасників конференції</w:t>
      </w:r>
    </w:p>
    <w:p>
      <w:pPr>
        <w:pStyle w:val="Heading3"/>
        <w:ind w:hanging="0"/>
        <w:jc w:val="left"/>
        <w:rPr/>
      </w:pPr>
      <w:r>
        <w:rPr>
          <w:b w:val="false"/>
          <w:sz w:val="36"/>
          <w:szCs w:val="36"/>
        </w:rPr>
        <w:t>10.00–13.00</w:t>
        <w:tab/>
        <w:t>Відкриття, пленарне засід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13.00–14.00</w:t>
        <w:tab/>
        <w:t>Перерва на обід</w:t>
      </w:r>
    </w:p>
    <w:p>
      <w:pPr>
        <w:pStyle w:val="Heading3"/>
        <w:ind w:hanging="0"/>
        <w:jc w:val="left"/>
        <w:rPr/>
      </w:pPr>
      <w:r>
        <w:rPr>
          <w:b w:val="false"/>
          <w:sz w:val="36"/>
          <w:szCs w:val="36"/>
        </w:rPr>
        <w:t>14.00–17.00</w:t>
        <w:tab/>
        <w:t>Пленарне засідання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9.00</w:t>
        <w:tab/>
        <w:tab/>
        <w:t>Дружня вечеря</w:t>
      </w:r>
    </w:p>
    <w:p>
      <w:pPr>
        <w:pStyle w:val="Heading3"/>
        <w:spacing w:before="600" w:after="120"/>
        <w:ind w:hanging="0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16.09.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9.30–13.00</w:t>
        <w:tab/>
        <w:t>Секційні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3.00–14.00</w:t>
        <w:tab/>
        <w:t>Перерва на обід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4.00–17.00</w:t>
        <w:tab/>
        <w:t>Секційні засідання</w:t>
      </w:r>
    </w:p>
    <w:p>
      <w:pPr>
        <w:pStyle w:val="Heading3"/>
        <w:spacing w:before="600" w:after="120"/>
        <w:ind w:hanging="0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17.09.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9.30–13.00</w:t>
        <w:tab/>
        <w:t>Секційні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3.00–14.00</w:t>
        <w:tab/>
        <w:t>Перерва на обід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4.00–17.00</w:t>
        <w:tab/>
        <w:t>Заключне пленарне засідання</w:t>
      </w:r>
    </w:p>
    <w:p>
      <w:pPr>
        <w:pStyle w:val="Normal"/>
        <w:spacing w:lineRule="auto" w:line="240" w:before="0" w:after="0"/>
        <w:rPr/>
      </w:pPr>
      <w:r>
        <w:rPr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lang w:val="uk-UA" w:eastAsia="ru-RU"/>
        </w:rPr>
        <w:t>Закриття конферен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</w:r>
    </w:p>
    <w:p>
      <w:pPr>
        <w:pStyle w:val="Heading3"/>
        <w:ind w:hanging="0"/>
        <w:rPr/>
      </w:pPr>
      <w:r>
        <w:rPr>
          <w:sz w:val="36"/>
          <w:szCs w:val="36"/>
        </w:rPr>
        <w:t>Від’їзд учасників конференції</w:t>
      </w:r>
    </w:p>
    <w:p>
      <w:pPr>
        <w:pStyle w:val="Heading3"/>
        <w:ind w:hanging="0"/>
        <w:rPr/>
      </w:pPr>
      <w:r>
        <w:rPr>
          <w:sz w:val="36"/>
          <w:szCs w:val="36"/>
        </w:rPr>
        <w:t>17–18.09.2009 р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100"/>
          <w:sz w:val="48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48"/>
          <w:szCs w:val="40"/>
          <w:lang w:val="uk-UA"/>
        </w:rPr>
        <w:t>ОРГ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00"/>
          <w:sz w:val="4"/>
          <w:szCs w:val="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4"/>
          <w:szCs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ЗУБЕЦЬ М. В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ab/>
        <w:t>– голова, Президент УААН, академік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  <w:t>Народний депутат України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СТЕГНІЙ Б. Т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ab/>
        <w:t>– заступник голови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, директор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НЦ «Інститут експериментально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і клінічної ветеринарної медицини»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ГОЛОВКО А. М.</w:t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>– віце-президент УААН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, академік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ВЕРБИЦЬКИЙ П. І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>– Голова Державного комітету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етеринарної медицини України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Головний державний інспектор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етеринарної медицини України,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кандидат ветеринарних нау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ГОРЖЕЄВ В. М.</w:t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– перший заступник Голови Державного 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комітету ветеринарної медицини 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України, заступник Головного 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ержавного інспектора ветеринарної 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медицини України</w:t>
      </w:r>
      <w:r>
        <w:rPr>
          <w:rFonts w:cs="Times New Roman" w:ascii="Times New Roman" w:hAnsi="Times New Roman"/>
          <w:sz w:val="36"/>
          <w:szCs w:val="36"/>
          <w:lang w:val="uk-UA"/>
        </w:rPr>
        <w:t>, кандидат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2829" w:firstLine="709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етеринарних нау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РУБЛЕНКО М. В.</w:t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>– академік-секретар відділення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ветеринарної медицини УААН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,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член-кореспондент УААН</w:t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>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ГОЛОВКО В. О.</w:t>
        <w:tab/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 xml:space="preserve">–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ректор Харківської державно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зооветеринарної академії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</w:t>
      </w:r>
    </w:p>
    <w:p>
      <w:pPr>
        <w:pStyle w:val="Normal"/>
        <w:spacing w:lineRule="auto" w:line="240" w:before="0" w:after="0"/>
        <w:ind w:left="3556" w:hanging="0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, академік УААН (Україн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 xml:space="preserve">БЄЛІК Є.В. </w:t>
        <w:tab/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– директор ФДУ «Всеросійський </w:t>
      </w:r>
    </w:p>
    <w:p>
      <w:pPr>
        <w:pStyle w:val="Normal"/>
        <w:spacing w:lineRule="auto" w:line="240" w:before="0" w:after="0"/>
        <w:ind w:left="35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ауково-дослідний інститут захисту </w:t>
      </w:r>
    </w:p>
    <w:p>
      <w:pPr>
        <w:pStyle w:val="Normal"/>
        <w:spacing w:lineRule="auto" w:line="240" w:before="0" w:after="0"/>
        <w:ind w:left="35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тварин», кандидат ветеринарних наук</w:t>
      </w:r>
    </w:p>
    <w:p>
      <w:pPr>
        <w:pStyle w:val="Normal"/>
        <w:spacing w:lineRule="auto" w:line="240" w:before="0" w:after="0"/>
        <w:ind w:left="35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Російська Фед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ДРИГІН В. В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ab/>
        <w:t xml:space="preserve">– заступник директора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ФДУ «Всеросійський науково-дослідний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інститут захисту тварин»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біологічних наук, професор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(Російська Фед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МЕЛЬНИЧУК С. Д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>– проректор з навчальних та науково-</w:t>
      </w:r>
    </w:p>
    <w:p>
      <w:pPr>
        <w:pStyle w:val="Normal"/>
        <w:spacing w:lineRule="auto" w:line="240" w:before="0" w:after="0"/>
        <w:ind w:left="3542" w:firstLine="14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иробничих питань, якості, </w:t>
      </w:r>
    </w:p>
    <w:p>
      <w:pPr>
        <w:pStyle w:val="Normal"/>
        <w:spacing w:lineRule="auto" w:line="240" w:before="0" w:after="0"/>
        <w:ind w:left="3542" w:firstLine="14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стандартизації і сертифікації продукції </w:t>
      </w:r>
    </w:p>
    <w:p>
      <w:pPr>
        <w:pStyle w:val="Normal"/>
        <w:spacing w:lineRule="auto" w:line="240" w:before="0" w:after="0"/>
        <w:ind w:left="3542" w:firstLine="14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АПК Національного університету </w:t>
      </w:r>
    </w:p>
    <w:p>
      <w:pPr>
        <w:pStyle w:val="Normal"/>
        <w:spacing w:lineRule="auto" w:line="240" w:before="0" w:after="0"/>
        <w:ind w:left="3542" w:firstLine="14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біоресурсів і природокористування</w:t>
      </w:r>
    </w:p>
    <w:p>
      <w:pPr>
        <w:pStyle w:val="Normal"/>
        <w:spacing w:lineRule="auto" w:line="240" w:before="0" w:after="0"/>
        <w:ind w:left="3542" w:firstLine="14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України, директор Української </w:t>
      </w:r>
    </w:p>
    <w:p>
      <w:pPr>
        <w:pStyle w:val="Normal"/>
        <w:spacing w:lineRule="auto" w:line="240" w:before="0" w:after="0"/>
        <w:ind w:left="3542" w:firstLine="14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лабораторії якості та безпеки продукції АПК, доктор біологічних наук, професор,</w:t>
      </w:r>
    </w:p>
    <w:p>
      <w:pPr>
        <w:pStyle w:val="Normal"/>
        <w:spacing w:lineRule="auto" w:line="240" w:before="0" w:after="0"/>
        <w:ind w:left="3542" w:firstLine="14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член-кореспондент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</w:r>
    </w:p>
    <w:p>
      <w:pPr>
        <w:pStyle w:val="Style18"/>
        <w:ind w:left="0" w:right="0" w:hanging="0"/>
        <w:jc w:val="left"/>
        <w:rPr/>
      </w:pPr>
      <w:r>
        <w:rPr>
          <w:b/>
          <w:sz w:val="34"/>
          <w:szCs w:val="34"/>
        </w:rPr>
        <w:t>ВОЛЯНСЬКИЙ Ю. Л.</w:t>
        <w:tab/>
      </w:r>
      <w:r>
        <w:rPr>
          <w:sz w:val="34"/>
          <w:szCs w:val="34"/>
        </w:rPr>
        <w:t xml:space="preserve"> – директор ДУ «Інститут мікробіології </w:t>
      </w:r>
    </w:p>
    <w:p>
      <w:pPr>
        <w:pStyle w:val="Style18"/>
        <w:ind w:left="360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та імунології ім. І. І. Мечникова </w:t>
      </w:r>
    </w:p>
    <w:p>
      <w:pPr>
        <w:pStyle w:val="Style18"/>
        <w:ind w:left="3600" w:right="0" w:hanging="0"/>
        <w:jc w:val="both"/>
        <w:rPr/>
      </w:pPr>
      <w:r>
        <w:rPr>
          <w:sz w:val="34"/>
          <w:szCs w:val="34"/>
        </w:rPr>
        <w:t xml:space="preserve">АМН України», доктор медичних наук,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КОЦЮМБАС І. Я.</w:t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– директор Державного науково-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дослідного контрольного інституту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ветеринарних препаратів та кормових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бавок, доктор ветеринарних наук,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, член-кореспондент УААН, (Україна)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УШКАЛОВ В. О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>– директор Державного науково-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контрольного інституту біотехнології 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і штамів мікроорганізмів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октор ветеринарних наук (Україн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ДОЛЕЦЬКИЙ С. П.</w:t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>– провідний науковий співробітник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відділення ветеринарної медицини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УААН, кандидат ветеринарних наук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ОБРАЖЕЙ А. Ф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>– директор Інституту ветеринарної</w:t>
      </w:r>
    </w:p>
    <w:p>
      <w:pPr>
        <w:pStyle w:val="Normal"/>
        <w:spacing w:lineRule="auto" w:line="240" w:before="0" w:after="0"/>
        <w:ind w:left="35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медицини УААН, </w:t>
      </w:r>
    </w:p>
    <w:p>
      <w:pPr>
        <w:pStyle w:val="Normal"/>
        <w:spacing w:lineRule="auto" w:line="240" w:before="0" w:after="0"/>
        <w:ind w:left="35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член-кореспондент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АБРАМОВ А. В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>– директор Державного науково-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дослідного інституту з лабораторної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іагностики та ветсанекспертизи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кандидат ветеринарних нау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ВІЯШКА Т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ab/>
        <w:t>– директор Національного ветеринарного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ослідницького інституту,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(Республіка 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ind w:left="3420" w:hanging="342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ГУЛЮКІН М. І.</w:t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– директор ФДУ «Всеросійський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інститут експериментальної ветеринарії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ім. Я. Р. Коваленко», доктор ветеринарних 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аук, професор, академік РАСГН, 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УААН (Російська Фед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БОБОШ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uk-UA"/>
        </w:rPr>
        <w:t>С.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  <w:tab/>
        <w:tab/>
        <w:tab/>
        <w:t xml:space="preserve">– директор Департаменту ветеринарно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медицини Університету Нові Сад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,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УААН (Республіка Серб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САМУЙЛЕНКО А. Я.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– директор ДНУ «Всеросійський </w:t>
      </w:r>
    </w:p>
    <w:p>
      <w:pPr>
        <w:pStyle w:val="Normal"/>
        <w:spacing w:lineRule="auto" w:line="240" w:before="0" w:after="0"/>
        <w:ind w:left="351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ауково-дослідний та технологічний </w:t>
      </w:r>
    </w:p>
    <w:p>
      <w:pPr>
        <w:pStyle w:val="Normal"/>
        <w:spacing w:lineRule="auto" w:line="240" w:before="0" w:after="0"/>
        <w:ind w:left="3514" w:hanging="0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інститут біологічної промисловості»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b/>
          <w:b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РАСГН (Російська Федерація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ШАБУНІН С. В.</w:t>
      </w: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 xml:space="preserve"> – </w:t>
      </w:r>
      <w:r>
        <w:rPr>
          <w:rFonts w:cs="Times New Roman" w:ascii="Times New Roman" w:hAnsi="Times New Roman"/>
          <w:sz w:val="34"/>
          <w:szCs w:val="34"/>
          <w:lang w:val="uk-UA"/>
        </w:rPr>
        <w:t>директор Всеросійського науково-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ослідного ветеринарного інституту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  <w:t xml:space="preserve">патології, фармакології та терапії,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октор ветеринарних наук, професор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Російська Фед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ГУСЄВ А. О.</w:t>
        <w:tab/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– директор Інституту експериментальної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ветеринарії ім. С. Н. Вишелєського НАН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Бєларусі, доктор ветеринарних наук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, член-кореспондент РАСГН,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РАПН (Республіка Бє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ГЕРАСИМЕНКО В. Г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>–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завідувач кафедри біотехнологі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Білоцерківського національного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аграрного університету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біологічних наук, професор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академік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БУСОЛ В. О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ab/>
        <w:tab/>
        <w:t xml:space="preserve">– професор кафедри епізоотології та </w:t>
      </w:r>
    </w:p>
    <w:p>
      <w:pPr>
        <w:pStyle w:val="Normal"/>
        <w:spacing w:lineRule="auto" w:line="240" w:before="0" w:after="0"/>
        <w:ind w:left="3528" w:hanging="0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організації ветеринарної справи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Національного університету біоресурсів і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иродокористування України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рофесор, академік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 xml:space="preserve">РОМАНЕНКО В. П. </w:t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>–</w:t>
      </w:r>
      <w:r>
        <w:rPr>
          <w:rFonts w:cs="Times New Roman" w:ascii="Times New Roman" w:hAnsi="Times New Roman"/>
          <w:b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завідувач лабораторії імунологі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та генетики Інституту ветеринарної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медицини УААН, доктор ветеринарних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наук, професор, академік УААН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МАНДИГРА М. С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>–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директор Інституту епізоотологі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УААН, доктор ветеринарних наук,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професор, член-кореспондент УААН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Україн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ЗАВГОРОДНІЙ А. І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>–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заступник директора ННЦ «Інститут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експериментальної і клінічної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етеринарної медицини» з впровадження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аукових розробок і маркетингу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завідувач лабораторії вивчення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туберкульозу, доктор ветеринарних наук,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професор, член-кореспондент УААН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КУЦАН О. Т.</w:t>
        <w:tab/>
        <w:tab/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>– заступник директора ННЦ «Інститут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експериментальної і клінічної 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етеринарної медицини» з наукової 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роботи, завідувач лабораторії безпеки </w:t>
      </w:r>
    </w:p>
    <w:p>
      <w:pPr>
        <w:pStyle w:val="Normal"/>
        <w:spacing w:lineRule="auto" w:line="240" w:before="0" w:after="0"/>
        <w:ind w:left="352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та якості с.-г. продукції,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доктор ветеринарних наук, професор,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член-кореспондент УАА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lang w:val="uk-UA"/>
        </w:rPr>
        <w:t>ГЕРІЛОВИЧ А. П.</w:t>
      </w:r>
      <w:r>
        <w:rPr>
          <w:rFonts w:cs="Times New Roman" w:ascii="Times New Roman" w:hAnsi="Times New Roman"/>
          <w:sz w:val="34"/>
          <w:szCs w:val="34"/>
          <w:lang w:val="uk-UA"/>
        </w:rPr>
        <w:tab/>
        <w:t>– заступник директора ННЦ «Інститут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експериментальної і клінічної </w:t>
      </w:r>
    </w:p>
    <w:p>
      <w:pPr>
        <w:pStyle w:val="Normal"/>
        <w:spacing w:lineRule="auto" w:line="240" w:before="0" w:after="0"/>
        <w:ind w:left="3528" w:firstLine="28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етеринарної медицини» з міжнародних </w:t>
      </w:r>
    </w:p>
    <w:p>
      <w:pPr>
        <w:pStyle w:val="Normal"/>
        <w:spacing w:lineRule="auto" w:line="240" w:before="0" w:after="0"/>
        <w:ind w:left="3528" w:firstLine="28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відносин та розвитку, завідувач </w:t>
      </w:r>
    </w:p>
    <w:p>
      <w:pPr>
        <w:pStyle w:val="Normal"/>
        <w:spacing w:lineRule="auto" w:line="240" w:before="0" w:after="0"/>
        <w:ind w:left="3528" w:firstLine="28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лабораторії молекулярної діагностики, </w:t>
      </w:r>
    </w:p>
    <w:p>
      <w:pPr>
        <w:pStyle w:val="Normal"/>
        <w:spacing w:lineRule="auto" w:line="240" w:before="0" w:after="0"/>
        <w:ind w:left="3528" w:firstLine="28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кандидат ветеринарних нау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КОВАЛЕНКО Л. В.</w:t>
        <w:tab/>
      </w:r>
      <w:r>
        <w:rPr>
          <w:rFonts w:cs="Times New Roman" w:ascii="Times New Roman" w:hAnsi="Times New Roman"/>
          <w:bCs/>
          <w:sz w:val="34"/>
          <w:szCs w:val="34"/>
          <w:lang w:val="uk-UA"/>
        </w:rPr>
        <w:t xml:space="preserve">– секретар, вчений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ННЦ «Інститут експериментальної </w:t>
      </w:r>
    </w:p>
    <w:p>
      <w:pPr>
        <w:pStyle w:val="Normal"/>
        <w:spacing w:lineRule="auto" w:line="240" w:before="0" w:after="0"/>
        <w:ind w:left="2829" w:firstLine="709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і клінічної ветеринарної медицини», </w:t>
      </w:r>
    </w:p>
    <w:p>
      <w:pPr>
        <w:pStyle w:val="Normal"/>
        <w:spacing w:lineRule="auto" w:line="240" w:before="0" w:after="0"/>
        <w:ind w:firstLine="3542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bCs/>
          <w:sz w:val="34"/>
          <w:szCs w:val="34"/>
          <w:lang w:val="uk-UA"/>
        </w:rPr>
        <w:t>завідувач лабораторії біохімії,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42"/>
        <w:rPr/>
      </w:pPr>
      <w:r>
        <w:rPr>
          <w:rFonts w:cs="Times New Roman" w:ascii="Times New Roman" w:hAnsi="Times New Roman"/>
          <w:sz w:val="34"/>
          <w:szCs w:val="34"/>
          <w:lang w:val="uk-UA"/>
        </w:rPr>
        <w:t>кандидат біологічних наук (Україна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48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48"/>
          <w:szCs w:val="40"/>
          <w:lang w:val="uk-UA"/>
        </w:rPr>
        <w:t>ПЛЕНАРНЕ ЗАСІДАННЯ</w:t>
      </w:r>
    </w:p>
    <w:p>
      <w:pPr>
        <w:pStyle w:val="Heading1"/>
        <w:ind w:hanging="0"/>
        <w:rPr>
          <w:szCs w:val="32"/>
          <w:u w:val="single"/>
        </w:rPr>
      </w:pPr>
      <w:r>
        <w:rPr>
          <w:szCs w:val="32"/>
          <w:u w:val="single"/>
        </w:rPr>
        <w:t>15.09.2009</w:t>
      </w:r>
    </w:p>
    <w:p>
      <w:pPr>
        <w:pStyle w:val="Heading1"/>
        <w:spacing w:before="120" w:after="0"/>
        <w:ind w:hanging="0"/>
        <w:rPr/>
      </w:pPr>
      <w:r>
        <w:rPr>
          <w:sz w:val="32"/>
          <w:szCs w:val="32"/>
        </w:rPr>
        <w:t>10.00-17.0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ind w:left="567" w:hanging="56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ІДКРИТТЯ КОНФЕРЕНЦІЇ</w:t>
      </w:r>
    </w:p>
    <w:p>
      <w:pPr>
        <w:pStyle w:val="Heading1"/>
        <w:keepNext w:val="false"/>
        <w:keepLines/>
        <w:ind w:left="851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Директор ННЦ «ІЕКВМ», доктор ветеринарних наук, професор, академік УААН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Стегні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. Т.</w:t>
      </w:r>
      <w:r>
        <w:rPr>
          <w:b w:val="false"/>
          <w:sz w:val="28"/>
          <w:szCs w:val="28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center" w:pos="4677" w:leader="none"/>
        </w:tabs>
        <w:spacing w:lineRule="auto" w:line="240" w:before="24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ВІТАННЯ УЧАСНИКІВ КОНФЕРЕНЦ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Lines/>
        <w:tabs>
          <w:tab w:val="clear" w:pos="709"/>
          <w:tab w:val="center" w:pos="4677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УААН, академік, Народний депутат Украї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убець М. В.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keepLines/>
        <w:tabs>
          <w:tab w:val="clear" w:pos="709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ржавного комітету ветеринарної медицини України, </w:t>
        <w:br/>
        <w:t xml:space="preserve">Головний державний інспектор ветеринарної медицини України, кандидат ветеринарних нау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бицький П. 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МЕРДЖЕНТНІ ІНФЕКЦІЇ ТА ПРОБЛЕМИ БІОБЕЗПЕКИ </w:t>
        <w:br/>
        <w:t xml:space="preserve">У ВЕТЕРИНАРНІЙ МЕДИЦИНІ </w:t>
      </w:r>
    </w:p>
    <w:p>
      <w:pPr>
        <w:pStyle w:val="Heading1"/>
        <w:keepNext w:val="false"/>
        <w:keepLines/>
        <w:ind w:left="851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Директор ННЦ «ІЕКВМ», доктор ветеринарних наук, професор, академік УААН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Стегні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. Т.</w:t>
      </w:r>
      <w:r>
        <w:rPr>
          <w:b w:val="false"/>
          <w:sz w:val="28"/>
          <w:szCs w:val="28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ОЛОГІЧНА ТА ГЕНЕТИЧНА БЕЗПЕКА УКРАЇНИ. ПРОБЛЕМИ ТА ШЛЯХИ ЇХ ВИ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keepLines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це-президент УААН, доктор ветеринарних наук, професор, </w:t>
        <w:br/>
        <w:t xml:space="preserve">академік УА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ко А. М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ЦЕПТУАЛЬНІ ПИТАННЯ ЩОДО ФОРМУВАННЯ НАУКОВО-ТЕХНІЧНИХ ПРОГРАМ З ПРОБЛЕМ ВЕТЕРИНАРНОЇ МЕДИЦИНИ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к-секретар відді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инарної медицини УААН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ктор ветеринарних наук, професор, член-кореспондент УА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  <w:br/>
        <w:t xml:space="preserve">Рубленко М. В.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ІКУВАННЯ ВІРУСОМ ЛЕЙКОЗУ ВЕЛИКОЇ РОГАТОЇ ХУДОБИ: СУЧАСНІ МЕТОДИ ДІАГНОСТИКИ І МОЛЕКУЛЯРНА ЕПІДЕМІОЛОГІЯ</w:t>
      </w:r>
    </w:p>
    <w:p>
      <w:pPr>
        <w:pStyle w:val="Normal"/>
        <w:keepLines/>
        <w:tabs>
          <w:tab w:val="clear" w:pos="709"/>
          <w:tab w:val="left" w:pos="10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Національного ветеринарного дослідницького інституту, доктор ветеринарних наук, профес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яшка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спубліка Польща)</w:t>
      </w:r>
    </w:p>
    <w:p>
      <w:pPr>
        <w:pStyle w:val="Normal"/>
        <w:keepLines/>
        <w:tabs>
          <w:tab w:val="clear" w:pos="709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ветеринарних наук, профес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зьмак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спубліка Польща)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FECTION WITH BOVINE LEUKEMIA VIRUS: CURRENT DIAGNOSTIC METHODS AND MOLECULAR EPIDEMIOLOGY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f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jaszka 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of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zmak J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oland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ЫСКАНИЕ ЭФФЕКТИВНЫХ ИНАКТИВАНТОВ ПРИ ПРОИЗВОДСТВЕ ПРОТИВОВИРУСНЫХ ВАКЦИН</w:t>
      </w:r>
    </w:p>
    <w:p>
      <w:pPr>
        <w:pStyle w:val="Style21"/>
        <w:keepLines/>
        <w:widowControl/>
        <w:tabs>
          <w:tab w:val="clear" w:pos="709"/>
          <w:tab w:val="left" w:pos="1080" w:leader="none"/>
        </w:tabs>
        <w:ind w:left="85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Всероссийского научно-исследовательского института биологической промышленности РАСХН, доктор ветеринарных наук, профессор, академик РАСХН </w:t>
      </w:r>
      <w:r>
        <w:rPr>
          <w:b/>
          <w:color w:val="000000"/>
          <w:sz w:val="28"/>
          <w:szCs w:val="28"/>
        </w:rPr>
        <w:t xml:space="preserve">Самуйленко А. Я. </w:t>
      </w:r>
      <w:r>
        <w:rPr>
          <w:sz w:val="28"/>
          <w:szCs w:val="28"/>
        </w:rPr>
        <w:t>(Российская Федерация)</w:t>
      </w:r>
    </w:p>
    <w:p>
      <w:pPr>
        <w:pStyle w:val="Style21"/>
        <w:keepLines/>
        <w:widowControl/>
        <w:tabs>
          <w:tab w:val="clear" w:pos="709"/>
          <w:tab w:val="left" w:pos="1080" w:leader="none"/>
        </w:tabs>
        <w:ind w:left="851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научной работе </w:t>
      </w:r>
      <w:r>
        <w:rPr>
          <w:sz w:val="28"/>
          <w:szCs w:val="28"/>
        </w:rPr>
        <w:t>Всероссийского научно-исследовательского института биологической промышленности РАСХН</w:t>
      </w:r>
      <w:r>
        <w:rPr>
          <w:color w:val="000000"/>
          <w:sz w:val="28"/>
          <w:szCs w:val="28"/>
        </w:rPr>
        <w:t xml:space="preserve">, доктор биологических наук </w:t>
      </w:r>
      <w:r>
        <w:rPr>
          <w:b/>
          <w:color w:val="000000"/>
          <w:sz w:val="28"/>
          <w:szCs w:val="28"/>
        </w:rPr>
        <w:t xml:space="preserve">Еремец В. И. </w:t>
      </w:r>
      <w:r>
        <w:rPr>
          <w:sz w:val="28"/>
          <w:szCs w:val="28"/>
        </w:rPr>
        <w:t>(Российская Федерация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nseReference"/>
          <w:rFonts w:cs="Times New Roman" w:ascii="Times New Roman" w:hAnsi="Times New Roman"/>
          <w:bCs w:val="false"/>
          <w:iCs/>
          <w:color w:val="000000"/>
          <w:sz w:val="28"/>
          <w:szCs w:val="28"/>
          <w:u w:val="none"/>
        </w:rPr>
        <w:t>ПРИМЕНЕНИЕ ПОЛИМЕРАЗНОЙ ЦЕПНОЙ РЕАКЦИИ (ПЦР) ДЛЯ ВЫЯВЛЕНИЯ ВИРУСА ЛЕЙКОЗА К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9"/>
          <w:tab w:val="left" w:pos="10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ГУ «Всероссийский институт экспериментальной ветеринарии им. Я. Р. Коваленко», доктор ветеринарных наук, профессор, академик РАСХН и УА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улюкин М. И.</w:t>
      </w:r>
      <w:r>
        <w:rPr>
          <w:rFonts w:cs="Times New Roman" w:ascii="Times New Roman" w:hAnsi="Times New Roman"/>
          <w:sz w:val="28"/>
          <w:szCs w:val="28"/>
        </w:rPr>
        <w:t xml:space="preserve"> (Российская Федерац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ВИЯВЛЕННЯ АНТИБІОТИКІВ У МОЛОЦІ в залежності ВІД СПОСОБУ ЗАСТОСУВАННЯ ПРЕПАРАТУ</w:t>
      </w:r>
    </w:p>
    <w:p>
      <w:pPr>
        <w:pStyle w:val="Normal"/>
        <w:keepLines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ветеринарної медицини Університету Нові Сад, доктор ветеринарних наук, професор, академік УА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бош 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спубліка Сербія)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TECTION OF ANTIBIOTICS IN THE MILK DEPENDING ON THE WAY OF DRUG APPLICATION 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f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bos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erb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ОБЛИВОСТІ ПРИЖИТТЄВОЇ ДІАГНОСТИКИ ЛЕЙКОЗУ ВЕЛИКОЇ РОГАТОЇ ХУДОБИ ПРИ ВИКОРИСТАННІ ПОЛІМЕРАЗНОЇ ЛАНЦЮГОВОЇ РЕАКЦІЇ</w:t>
      </w:r>
    </w:p>
    <w:p>
      <w:pPr>
        <w:pStyle w:val="Normal"/>
        <w:keepLines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вчальних та науково-виробничих питань, якості, стандартизації і сертифікації продукції АПК Національного університету біоресурсів і природокористування України, директор Української лабораторії якості та безпеки продукції АПК, доктор біологічних наук, професор, член-кореспондент УА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льничук С. Д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ОЛИМЕРАЗНОЙ ЦЕПНОЙ РЕАКЦИИ КАК СРЕДСТВО МОНИТОРИНГА И ДИАГНОСТИКИ НАРУШЕНИЙ РЕПРОДУКТИВНОЙ ФУНКЦИИ У ЖИВОТ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Всероссийского научно-исследовательского ветеринарного институ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логии, фармакологии и терапии, </w:t>
      </w:r>
      <w:r>
        <w:rPr>
          <w:rFonts w:cs="Times New Roman" w:ascii="Times New Roman" w:hAnsi="Times New Roman"/>
          <w:sz w:val="28"/>
          <w:szCs w:val="28"/>
        </w:rPr>
        <w:t>доктор ветеринарных наук, професс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бунин С. В.</w:t>
      </w:r>
      <w:r>
        <w:rPr>
          <w:rFonts w:cs="Times New Roman" w:ascii="Times New Roman" w:hAnsi="Times New Roman"/>
          <w:sz w:val="28"/>
          <w:szCs w:val="28"/>
        </w:rPr>
        <w:t xml:space="preserve"> (Российская Федерация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БИОЛОГИЧЕСКОЙ БЕЗОПАСНОСТИ В СОВРЕМЕННЫХ УСЛОВИЯХ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ГУ «Федеральный центр токсикологической и радиационной безопасности животных»–«Всероссийский научно исследовательский ветеринарный институт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биологических наук, профессор, член-корреспондент Академии информатизации РТ профессор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 А. В. </w:t>
      </w:r>
      <w:r>
        <w:rPr>
          <w:rFonts w:cs="Times New Roman" w:ascii="Times New Roman" w:hAnsi="Times New Roman"/>
          <w:sz w:val="28"/>
          <w:szCs w:val="28"/>
        </w:rPr>
        <w:t>(Российская Федерац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ЕЗЕНТАЦІЯ АГЕНЦІЇ ОХОРОНИ ЗДОРОВ’Я КАНАДИ З ПИТАНЬ БІОБЕЗПЕКИ ТА БІОЗАХИСТУ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генція охорони здоров’я Канади, служба охорони навколишнього середовища, докто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івен Тері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анада)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ATION ON BIOSAFETY AND BIOSECURITY OF THE PUBLIC HEALTH AGENCY OF CANADA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ven Theriaul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nad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ЛОГІЧНІ АСПЕКТИ САПРОНОЗІВ </w:t>
        <w:br/>
        <w:t>(ДО СТОРІЧЧЯ ПРОФ. ТЕРСЬКИХ В. І.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У «Інститут мікробіології та імунології ім. І. І. Мечникова АМН України», доктор медичних наук, профес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лянський Ю. 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)</w:t>
      </w:r>
    </w:p>
    <w:p>
      <w:pPr>
        <w:pStyle w:val="Style18"/>
        <w:keepLines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ший науковий співробітник лабораторії крапельних інфекцій ДУ «Інститут мікробіології та імунології ім. І. І. Мечникова АМН Україн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медичних наук </w:t>
      </w:r>
      <w:r>
        <w:rPr>
          <w:b/>
          <w:sz w:val="28"/>
          <w:szCs w:val="28"/>
        </w:rPr>
        <w:t>Єлісєєва І. В.</w:t>
      </w:r>
      <w:r>
        <w:rPr>
          <w:sz w:val="28"/>
          <w:szCs w:val="28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ЗООТОЛОГИЧЕСКИЙ МОНИТОРИНГ БРУЦЕЛЛЕЗА СЕЛЬСКОХОЗЯЙСТВЕННЫХ ЖИВОТНЫХ В КАЗАХСТАНЕ </w:t>
        <w:br/>
        <w:t>ЗА 2008 Г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 «Национальный центр мониторинга, референции, лабораторной диагностики и методологии в ветеринарии» МСХ РК</w:t>
      </w:r>
      <w:r>
        <w:rPr>
          <w:rFonts w:cs="Times New Roman" w:ascii="Times New Roman" w:hAnsi="Times New Roman"/>
          <w:color w:val="000000"/>
          <w:sz w:val="28"/>
          <w:szCs w:val="28"/>
        </w:rPr>
        <w:t>, доктор ветеринарных наук, професс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сункулов Ш. 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(Республика Казахста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РЕЄСТРАЦІЯ ЯК ЕЛЕМЕНТ ЗАБЕЗПЕЧЕННЯ ЯКОСТІ ВЕТЕРИНАРНИХ ІМУНОБІОЛОГІЧНИХ ПРЕПАРАТІВ</w:t>
      </w:r>
    </w:p>
    <w:p>
      <w:pPr>
        <w:pStyle w:val="Normal"/>
        <w:keepLines/>
        <w:tabs>
          <w:tab w:val="clear" w:pos="709"/>
          <w:tab w:val="left" w:pos="10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вного науково-контрольного інституту біотехнології і штамів мікроорганізмів, доктор ветеринарних нау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шкалов В. О.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РАЛЬНА ІМУНОПРОФІЛАКТИКА СКАЗУ ВАКЦИНОЮ «БРОВАРИС VRG» В СУЧАСНИХ УМОВАХ 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ник директора з маркетингу підприємства «Укрветпромпостач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лодчук В. Л. </w:t>
      </w:r>
      <w:r>
        <w:rPr>
          <w:rFonts w:cs="Times New Roman" w:ascii="Times New Roman" w:hAnsi="Times New Roman"/>
          <w:sz w:val="28"/>
          <w:szCs w:val="28"/>
          <w:lang w:val="uk-UA"/>
        </w:rPr>
        <w:t>(Україна)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 Харківської державної зооветеринарної академі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мікробіології, вірусології, імунології та біотехнології, доктор ветеринарних нау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чик С. 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И ЗАСТОСУВАННЯ ГІПОХЛОРИДІВ У ВЕТЕРИНАРНІЙ МЕДИЦИНІ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вного науково-дослідного контрольного інституту ветеринарних препаратів та кормових добавок, доктор ветеринарних наук, професор, член-кореспондент УАА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цюмбас І. 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УКРАЇНСЬКОГО НАУКОВО-ТЕХНОЛОГІЧНОГО ЦЕНТРУ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ENTATION OF SCIENCE AND TECHNOLOGY CENTER IN UKRAINE 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виконавчого директора УНТ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итвинов І. 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країна) </w:t>
      </w:r>
    </w:p>
    <w:p>
      <w:pPr>
        <w:pStyle w:val="Normal"/>
        <w:keepLines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рший менеджер проектів УНТ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шинська В. 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країна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</w:rPr>
        <w:t>ВЫДЕЛЕНИЕ ИЗОЛЯТОВ ВИРУСА ВЕСЕННЕЙ ВИРЕМИИ КАРПА В ЦЕНТРАЛЬНОМ РЕГИОНЕ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ниторинга малоизученных болезней ФГУ «Всероссийский научно-исследовательский институт защиты животных», доктор биологических наук, професс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ыбаков С. 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йская Федерац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СТРУЮВАННЯ АНТИБАКТЕРІАЛЬНИХ ПОКРИТТІВ ДЛЯ БІОКЕРАМІКИ ЗА БІОМІМЕТИЧНИМ ПРИНЦИПОМ: МАС-СПЕКТРОМЕТРИЧНІ ТА ЕЛЕКТРОННО-МІКРОСКОПІЧНІ ДОСЛІДЖЕННЯ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директора з наукової роботи Інституту прикладної фізики НАН України, доктор фізико-математичних наук, професор, член-кореспондент НАН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уходуб Л. Ф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краї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240" w:after="12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БЛЕМА БІОБЕЗПЕКИ В УКРАЇНІ – СТАН РОЗРОБКИ, РЕАЛЬНІ МОЖЛИВОСТІ, ЗАВДАННЯ СЬОГОДЕННЯ ТА ОГЛЯДОВОГО МАЙБУТНЬОГО</w:t>
      </w:r>
    </w:p>
    <w:p>
      <w:pPr>
        <w:pStyle w:val="Normal"/>
        <w:keepLines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епідеміології Національного медичного університету ім Д. Галицького, доктор медичних наук, профес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иноград Н. 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країна)</w:t>
      </w:r>
      <w:r>
        <w:br w:type="page"/>
      </w:r>
    </w:p>
    <w:p>
      <w:pPr>
        <w:pStyle w:val="Heading1"/>
        <w:spacing w:before="240" w:after="0"/>
        <w:ind w:hanging="0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284988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 w:eastAsia="ru-RU"/>
        </w:rPr>
        <w:t xml:space="preserve">ЗАСІДАННЯ </w:t>
      </w:r>
      <w:r>
        <w:rPr>
          <w:rFonts w:cs="Times New Roman" w:ascii="Times New Roman" w:hAnsi="Times New Roman"/>
          <w:b/>
          <w:sz w:val="40"/>
          <w:szCs w:val="32"/>
          <w:lang w:val="uk-UA"/>
        </w:rPr>
        <w:br/>
        <w:t xml:space="preserve">Координаційної ради з наукового співробітництва </w:t>
        <w:br/>
        <w:t xml:space="preserve">при Міжурядовій раді зі співробітництва </w:t>
        <w:br/>
        <w:t>в галузі ветеринарії країн СНД</w:t>
      </w:r>
    </w:p>
    <w:p>
      <w:pPr>
        <w:pStyle w:val="Heading1"/>
        <w:spacing w:before="120" w:after="0"/>
        <w:ind w:hanging="0"/>
        <w:rPr>
          <w:szCs w:val="32"/>
          <w:u w:val="single"/>
        </w:rPr>
      </w:pPr>
      <w:r>
        <w:rPr>
          <w:szCs w:val="32"/>
          <w:u w:val="single"/>
        </w:rPr>
        <w:t>16 вересня 2009</w:t>
      </w:r>
    </w:p>
    <w:p>
      <w:pPr>
        <w:pStyle w:val="Heading1"/>
        <w:spacing w:before="120" w:after="0"/>
        <w:ind w:hanging="0"/>
        <w:rPr/>
      </w:pPr>
      <w:r>
        <w:rPr>
          <w:sz w:val="32"/>
          <w:szCs w:val="32"/>
        </w:rPr>
        <w:t>9.30–13.00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(Конференц-зал готелю «Алые паруса»)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Wingdings 2" w:cs="Wingdings 2" w:ascii="Wingdings 2" w:hAnsi="Wingdings 2"/>
          <w:sz w:val="32"/>
          <w:szCs w:val="28"/>
          <w:lang w:val="uk-UA"/>
        </w:rPr>
        <w:t>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НАУКОВО-ВИРОБНИЧИЙ СЕМІ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Державного науково-дослідного інститу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 xml:space="preserve">з лабораторної діагнос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 xml:space="preserve">та ветеринарно-санітарної експертиз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uk-UA" w:eastAsia="ru-RU"/>
        </w:rPr>
        <w:t xml:space="preserve">«МОНІТОРИНГ ВІРУСНИХ ЗАХВОРЮВ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uk-UA" w:eastAsia="ru-RU"/>
        </w:rPr>
        <w:t xml:space="preserve">СІЛЬСЬКОГОСПОДАРСЬКИХ ТВАРИН І ПТИЦ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uk-UA" w:eastAsia="ru-RU"/>
        </w:rPr>
        <w:t>НОВІ МЕТОДИ ДІАГНОСТИКИ ХВОРОБ ПТИЦІ»</w:t>
      </w:r>
    </w:p>
    <w:p>
      <w:pPr>
        <w:pStyle w:val="Heading1"/>
        <w:spacing w:before="120" w:after="0"/>
        <w:ind w:hanging="0"/>
        <w:rPr>
          <w:szCs w:val="32"/>
          <w:u w:val="single"/>
        </w:rPr>
      </w:pPr>
      <w:r>
        <w:rPr>
          <w:szCs w:val="32"/>
          <w:u w:val="single"/>
        </w:rPr>
        <w:t>16 вересня 2009</w:t>
      </w:r>
    </w:p>
    <w:p>
      <w:pPr>
        <w:pStyle w:val="Heading1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  <w:t>14.00–17.00</w:t>
      </w:r>
    </w:p>
    <w:p>
      <w:pPr>
        <w:pStyle w:val="Heading1"/>
        <w:ind w:hanging="0"/>
        <w:rPr>
          <w:szCs w:val="32"/>
          <w:u w:val="single"/>
        </w:rPr>
      </w:pPr>
      <w:r>
        <w:rPr>
          <w:szCs w:val="32"/>
          <w:u w:val="single"/>
        </w:rPr>
        <w:t>17 вересня 2009</w:t>
      </w:r>
    </w:p>
    <w:p>
      <w:pPr>
        <w:pStyle w:val="Heading1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  <w:t>9.30–13.00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(Конференц-зал готелю «Алые паруса»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48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48"/>
          <w:szCs w:val="40"/>
          <w:lang w:val="uk-UA"/>
        </w:rPr>
        <w:t>I Секційне засіда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ЕПІЗООТОЛОГІЧНИЙ МОНІТОРИНГ І ПРОГНОЗУВАННЯ ОСОБЛИВО НЕБЕЗПЕЧНИХ ХВОР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ОБЛЕМИ БІОБЕЗПЕКИ У ВЕТЕРИНАРНІЙ МЕДИЦИНІ</w:t>
      </w:r>
    </w:p>
    <w:p>
      <w:pPr>
        <w:pStyle w:val="Heading1"/>
        <w:ind w:hanging="0"/>
        <w:rPr>
          <w:szCs w:val="32"/>
          <w:u w:val="single"/>
        </w:rPr>
      </w:pPr>
      <w:r>
        <w:rPr>
          <w:szCs w:val="32"/>
          <w:u w:val="single"/>
        </w:rPr>
        <w:t>16.09.2009</w:t>
      </w:r>
    </w:p>
    <w:p>
      <w:pPr>
        <w:pStyle w:val="Heading1"/>
        <w:spacing w:before="120" w:after="0"/>
        <w:ind w:hanging="0"/>
        <w:rPr/>
      </w:pPr>
      <w:r>
        <w:rPr>
          <w:sz w:val="32"/>
          <w:szCs w:val="32"/>
        </w:rPr>
        <w:t>9.30–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Головуюч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тегній Б. Т.</w:t>
      </w:r>
      <w:r>
        <w:rPr>
          <w:rFonts w:cs="Times New Roman" w:ascii="Times New Roman" w:hAnsi="Times New Roman"/>
          <w:sz w:val="32"/>
          <w:szCs w:val="32"/>
          <w:lang w:val="uk-UA"/>
        </w:rPr>
        <w:t>, д-р вет. наук, проф., академік УААН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убленко М. В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кадемік-секретар відділення вет. медицини УААН, д-р вет. наук, проф., чл.-кор. УА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іяшк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Т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-р вет. наук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усол В. О., </w:t>
      </w:r>
      <w:r>
        <w:rPr>
          <w:rFonts w:cs="Times New Roman" w:ascii="Times New Roman" w:hAnsi="Times New Roman"/>
          <w:sz w:val="32"/>
          <w:szCs w:val="32"/>
          <w:lang w:val="uk-UA"/>
        </w:rPr>
        <w:t>д-р вет. наук, проф., академік У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шкалов В. О., </w:t>
      </w:r>
      <w:r>
        <w:rPr>
          <w:rFonts w:cs="Times New Roman" w:ascii="Times New Roman" w:hAnsi="Times New Roman"/>
          <w:sz w:val="32"/>
          <w:szCs w:val="32"/>
          <w:lang w:val="uk-UA"/>
        </w:rPr>
        <w:t>д-р вет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ражей А. Ф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л.-кор. У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Литвинов І.В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перший заст. виконавчого директора УНТ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вгородній А. І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-р вет. наук, проф., чл.-кор. УААН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манько М.Є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анд. біол. наук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бош С., Несіч М., Радіновіч 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ВИЯВЛЕННЯ АНТИБІОТИКІВ У МОЛОЦІ в залежності ВІД СПОСОБУ їх ЗАСТОСУВАНН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oboš S. F., Nešić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. J., Radinović M. Ž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TECTION OF ANTIBIOTICS IN THE MILK DEPENDING ON THE WAY OF DRUG APPLICA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тконьяк А., Лако Б., Белич Р., Толпаскі Б., Стеванчевич О., Герілович 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ІНІЧНЕ ДОСЛІДЖЕННЯ ТА ЛІКУВАННЯ ІНФЕКЦІЇ CANDIDATUS MYCOPLASMA HAEMATOPARVUM У СОБАК В СЕРБІЇ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otkonjak A., Lako B., Belic R., Toplaski B., Stevancevic O., Gerilovych A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LINICAL INVESTIGATION AND THERAPY OF CANINE INFECTION WI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NDIDATUS MYCOPLASMA HAEMATOPARVUM IN SERBI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ов К. П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ЗООТОЛОГИЯ, ДИАГНОСТИКА И ПРОФИЛАКТИКА ОСНОВНЫХ ВИРУСНЫХ БОЛЕЗНЕЙ ЛОШАДЕЙ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ешкевич В. Н., Красочко П. 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оль иммунной реактивности организма животных в формировании поверхностной и глубоких форм трихофит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сол В. О., Шевчук В. М., Мазур В. М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Екологія </w:t>
      </w:r>
      <w:r>
        <w:rPr>
          <w:b/>
          <w:i/>
          <w:caps/>
          <w:color w:val="000000"/>
          <w:sz w:val="28"/>
          <w:szCs w:val="28"/>
          <w:lang w:val="uk-UA"/>
        </w:rPr>
        <w:t>Мycobacterium bovi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рбицький П. І., Петрух І. М., Влізло В. В., Остапів Д. Д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СЛІДЖЕННЯ ПРІОН-ПРОТЕЇНУ ТА ЙОГО ІЗОФОРМ У ЛЕЙКОЦИТАХ КРОВІ ВЕЛИКОЇ РОГАТОЇ ХУДОБ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атенко В. М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ЕКЦИОННАЯ ПАТОЛОГИЯ И ПРЕВОЛЮЦИЯ МИКРОБО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ов В. В., Рахманов А. М., Кременчугская С. Р., Камалова Н. Е., Каньшина А. В., Мищенко А. В., Мищенко В. А., Щербаков А. В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ПИЗООТИЧЕСКАЯ СИТУАЦИЯ В МИРЕ ПО ЯЩУРУ И МЕРОПРИЯТИЯ ПО ЕГО ПРОФИЛАКТИКЕ В РОССИИ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гній М. Ю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ГЕМАГЛЮТИНУЮЧОЇ АКТИВНОСТІ ТА ІМУНОГЕННИХ ВЛАСТИВОСТЕЙ КРІОКОНСЕРВОВАНИХ ВІРУСІ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ко В. О., Іванченко І. М., Гонтарь А. М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ПІЗООТОЛОГІЧНІ ОСОБЛИВОСТІ СКАЗУ ТВАРИН У ХАРКІВСЬКІЙ ОБЛАСТІ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валенко Л. В., Стегній Б. Т., Бойко В. С., Романько М. Є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НІСТЬ ФЕРМЕНТІВ КРОВІ КУРЕЙ ПРИ ВАКЦИНАЦІЇ ПРОТИ ХВОРОБИ МАРЕКА ТА ЗАРАЖЕННІ ЕПІЗООТИЧНИМ ШТАМОМ ЗБУДНИК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алик Р. С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ЭПИЗООТИЧЕСКАЯ ЦЕПЬ МЕРОПРИЯТИЙ, ГАРАНТИРУЮЩИХ ИСКОРЕНЕНИЕ И НАДЕЖНУЮ ПРОФИЛАКТИКУ ЛЕЙКОЗА КРУПНОГО РОГАТОГО СКОТ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рілович А. П.</w:t>
      </w:r>
    </w:p>
    <w:p>
      <w:pPr>
        <w:pStyle w:val="Style21"/>
        <w:tabs>
          <w:tab w:val="clear" w:pos="709"/>
          <w:tab w:val="left" w:pos="900" w:leader="none"/>
          <w:tab w:val="left" w:pos="126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ЕКУЛЯРНІ МЕТОДИ ГЕНО- ТА ПАТОТИПУВАННЯ ВІРУСУ НЬЮКАСЛСЬКОЇ ХВОРОБ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городний А. И., Позмогова С. А., Тарасова Е. В.</w:t>
      </w:r>
    </w:p>
    <w:p>
      <w:pPr>
        <w:pStyle w:val="Style21"/>
        <w:ind w:left="567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ыделение L-форм микобактерий от кур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агуть С. С., Стегній М. Ю., Бреславець В. О., Стегній А. Б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ВЧЕННЯ РІВНЯ ВІРУССПЕЦИФІЧНИХ АНТИТІЛ У ПТИЦІ ТА КРОЛІВ, ІМУНІЗОВАНИХ ПРОТИ ІНФЕКЦІЙНОГО БРОНХІТУ КУРЕЙ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ко В. А., Хомутовская С. А., Черный Н. В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МИКРОКЛИМАТА НА ИНТЕРЬЕРНЫЕ ПОКАЗАТЕЛИ И ПРОДУКТИВНОСТЬ СВИНЕЙ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унаєв Ю. К., Стегній Б. Т., Брєславець В. О., Дунаєва О. В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/>
      </w:pPr>
      <w:r>
        <w:rPr>
          <w:b/>
          <w:color w:val="000000"/>
          <w:sz w:val="28"/>
          <w:szCs w:val="28"/>
          <w:lang w:val="uk-UA"/>
        </w:rPr>
        <w:t>ВПЛИВ ОБРОБКИ КАЧИНИХ ЯЄЦЬ ГІПОХЛОРИТОМ НАТРІЮ В ПЕРІОД ІНКУБАЦІЇ НА БІОХІМІЧНІ</w:t>
      </w:r>
      <w:r>
        <w:rPr>
          <w:b/>
          <w:bCs/>
          <w:color w:val="000000"/>
          <w:sz w:val="28"/>
          <w:szCs w:val="28"/>
          <w:lang w:val="uk-UA"/>
        </w:rPr>
        <w:t xml:space="preserve"> ПОКАЗНИКИ КРОВІ КАЧОК В ОНТОГЕНЕЗІ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ндигра М. С., Лисиця А. В., Шатурський О. Я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ЕКУЛЯРНІ МЕХАНІЗМИ ДІЇ ДЕЗІНФЕКТАНТУ НА ОСНОВІ ПОЛІГЕКСАМЕТИЛЕНГУАНІДИНУ НА МЕМБРАНИ КЛІТИН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гній А. Б., Головко В. О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ОПТИМАЛЬНОГО СПІВВІДНОШЕННЯ АНТИГЕНІВ ВІРУСУ ГРИПУ ПТИЦІ ТА НЬЮКАСЛСЬКОЇ ХВОРОБИ ПРИ РОЗРОБЦІ ТЕХНОЛОГІЇ ВИГОТОВЛЕННЯ ІНАКТИВОВАНОЇ ЕМУЛЬСОВАНОЇ АСОЦІЙОВАНОЇ ВАКЦИНИ ПРОТИ ВИСОКОПАТОГЕННОГО ГРИПУ ПТИЦІ ТА НЬЮКАСЛСЬКОЇ ХВОРОБ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гній Б. Т., Обуховська О. В., Петренчук Е. П., Глєбова К. В., Крюкова Н. В., Гриненко О. В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ПІЗООТОЛОГІЧНИЙ МОНІТОРИНГ ЩОДО МІКОПЛАЗМОЗІВ ТА БАКТЕРІАЛЬНИХ ХВОРОБ ПТИЦІ У ПТАХОГОСПОДАРСТВАХ ХАРКІВСЬКОЇ ОБЛАСТІ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ёлкина И. П., Колосов С. Н., Манин Т.Б., Чвала И. А., Андриясов А. В., Старов С. К., Дрыгин В. В., Борисов А. 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УС НЬЮКАСЛСКОЙ БОЛЕЗНИ, ВЫЯВЛЕННЫЙ В ПОПУЛЯЦИЯХ ДИКИХ И СИНАНТРОПНЫХ ПТИЦ НА ТЕРРИТОРИИ РОССИИ В 2008 ГОДУ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ла О. М.</w:t>
      </w:r>
    </w:p>
    <w:p>
      <w:pPr>
        <w:pStyle w:val="Style21"/>
        <w:tabs>
          <w:tab w:val="clear" w:pos="709"/>
          <w:tab w:val="left" w:pos="900" w:leader="none"/>
        </w:tabs>
        <w:ind w:left="567" w:hanging="0"/>
        <w:rPr/>
      </w:pPr>
      <w:r>
        <w:rPr>
          <w:rStyle w:val="FontStyle11"/>
          <w:bCs w:val="false"/>
          <w:caps/>
          <w:sz w:val="28"/>
          <w:szCs w:val="28"/>
          <w:lang w:val="uk-UA"/>
        </w:rPr>
        <w:t xml:space="preserve">Імунна відповідь У курчат на введення антигенів з різною активністю гемаглютинІну вірусу грипу птиці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кисян Х. В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ЕЛЕНИЕ И ИДЕНТИФИКАЦИЯ ВИРУСА АФРИКАНСКОЙ ЧУМЫ СВИНЕЙ В АРМЕН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ірюха Г. А. 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УВАННЯ ІМУНІТЕТУ У КОРІВ, ЩЕПЛЕНИХ ВАКЦИНОЮ ЛЕЙКОЗАВ, В УМОВАХ ЕПІЗООТОЛОГІЧНОГО ЕКСПЕРИМЕНТУ ТА ЙОГО ВПЛИВ НА ОЗДОРОВЛЕННЯ ВІД ЛЕЙКОЗУ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Євтушенко А. В.</w:t>
      </w:r>
    </w:p>
    <w:p>
      <w:pPr>
        <w:pStyle w:val="Style21"/>
        <w:ind w:left="567" w:hanging="0"/>
        <w:rPr/>
      </w:pPr>
      <w:r>
        <w:rPr>
          <w:b/>
          <w:color w:val="000000"/>
          <w:sz w:val="28"/>
          <w:szCs w:val="28"/>
          <w:lang w:val="uk-UA"/>
        </w:rPr>
        <w:t>ПАРАЗИТОЛОГІЧНИЙ АНАЛІЗ РИБ ДЕЛЬТИ ДУНАЮ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городний А. И., Шаповалова О. В., Позмогова С. А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МИКОБАКТЕРИЙ В РАЗВИТИИ ЗАБОЛЕВАНИЙ РЫБ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леберда М. І., Гонтаренко А. О., Іванченко І. М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ОБЛИВОСТІ ЕПІЗООТОЛОГІЇ ПАНЛЕЙКОПЕНІЇ КІШОК В УМОВАХ МЕГАПОЛІСУ м. ХАРКІВ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ьчик О. 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ВЧЕННЯ ЦИРКУЛЯЦІЇ ЗБУДНИКІВ ВІРУСНИХ ХВОРОБ У СВИНОГОСПОДАРСТВАХ УКРАЇН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сенко А. П., Лемиш А. П., Архипов И. Н., Новик Т. П., Притыченко А. Н., Власенко И. Г.</w:t>
      </w:r>
    </w:p>
    <w:p>
      <w:pPr>
        <w:pStyle w:val="Style21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ТЕРИОЛОГИЧЕСКИЕ МАРКЕРЫ МИКОБАКТЕРИАЛЬНОЙ ИНФЕКЦИИ У ЖИВОТНЫХ ПОСЛЕ ВВЕДЕНИЯ ТУБЕРКУЛИН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ович В. В., Семенов В. М., Багрецов В. Ф., Конотоп Д. С., Семенов С. В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УСНЫЙ ГЕПАТИТ Е У СВИНЕЙ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ожже Ж. 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ЛОГЕНЕТИЧНИЙ АНАЛІЗ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ЗОЛЯТ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РУСУ СКАЗ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МАШНІХ М’ЯСОЇДНИХ НА ТЕРИТОРІЇ УКРАЇН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вієнко С. Г.</w:t>
      </w:r>
    </w:p>
    <w:p>
      <w:pPr>
        <w:pStyle w:val="Style21"/>
        <w:ind w:left="567" w:hanging="0"/>
        <w:rPr/>
      </w:pPr>
      <w:r>
        <w:rPr>
          <w:b/>
          <w:color w:val="000000"/>
          <w:sz w:val="28"/>
          <w:szCs w:val="28"/>
          <w:lang w:val="uk-UA"/>
        </w:rPr>
        <w:t>СТАН СУДИННО-ТРОМБОЦИТАРНОГО ГЕМОСТАЗУ У СВИНЕЙ ПРИ ЗАСТОСУВАННІ АЦЕЛІЗИНУ ПІСЛЯ АБДОМІНАЛЬНИХ ОПЕРАЦІЙ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 Н. В., Рыбаков С. С., Еремеева Т. Б., Апасова Л. Ю., Пыльнов В. А., Калинкина Т. Ю.</w:t>
      </w:r>
    </w:p>
    <w:p>
      <w:pPr>
        <w:pStyle w:val="Style21"/>
        <w:ind w:left="567" w:hanging="0"/>
        <w:rPr/>
      </w:pPr>
      <w:r>
        <w:rPr>
          <w:rStyle w:val="HTML"/>
          <w:rFonts w:cs="Times New Roman"/>
          <w:b/>
          <w:sz w:val="28"/>
          <w:szCs w:val="28"/>
        </w:rPr>
        <w:t>ВЫДЕЛЕНИЕ ВИРУСА ВЕСЕННЕЙ ВИРЕМИИ КАРПА В ЦЕНТРАЛЬНОМ РЕГИОНЕ РОСС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арова О. Д., Азимов Г. Д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ЗАРАЖЕНИЯ ЛЕПТОСПИРОЗОМ В ЦЕНТРАЛЬНОМ ТАДЖИКИСТАНЕ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ницкий А. И., Стегний Б. Т., Короленко Л. С., Пузаков С. П.</w:t>
      </w:r>
    </w:p>
    <w:p>
      <w:pPr>
        <w:pStyle w:val="Style21"/>
        <w:ind w:left="567" w:hanging="0"/>
        <w:rPr/>
      </w:pPr>
      <w:r>
        <w:rPr>
          <w:b/>
          <w:color w:val="000000"/>
          <w:sz w:val="28"/>
          <w:szCs w:val="28"/>
        </w:rPr>
        <w:t xml:space="preserve">ЭМЕРДЖЕНТНАЯ ФОРМА ЭНДОГЕННОГО ПАСТЕРЕЛЛЕЗА В СОСТАВЕ РЕСПИРАТОРНОГО ПАРАЗИТОЦЕНОЗА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янський А. Ю.</w:t>
      </w:r>
    </w:p>
    <w:p>
      <w:pPr>
        <w:pStyle w:val="Style21"/>
        <w:ind w:left="567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ОРИГІНАЛЬНИХ ПРОТИВІРУСНИХ ЗАСОБІВ ДЛЯ ГУМАННОЇ ТА ВЕТЕРИНАРНОЇ МЕДИЦИНИ НА ОСНОВІ ІНГІБІТОРІВ ВНУТРІЯДЕРНОГО ТРАНСПОРТУ ДНК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пак Л. П., Маслій І. Г.</w:t>
      </w:r>
    </w:p>
    <w:p>
      <w:pPr>
        <w:pStyle w:val="Style21"/>
        <w:ind w:left="567"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МОНІТОРИНГОВІ дослідження зразків розплоду бджіл на гнильці У ЛабораторнИХ УМОВАХ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четкина Н. П., Павленко М. П., Макеев В. Ф., Данилова И. С., Иваненко В. А., Ермоленко А. В., Рибас О. В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УС-БАКТЕРИАЛЬНЫЕ ИНФЕКЦИИ В ПАТОЛОГИИ ВОСПРОИЗВОДСТВА КРУПНОГО РОГАТОГО СКОТ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отова Т. Ю., Волянський А. Ю., Стегній М. Ю., Кучма І. 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О-МОРФОЛОГІЧНА ТА ГЕНЕТИЧНА ХАРАКТЕРИСТИКА ВЗАЄМОВІДНОСИН ПРОКАРІОТИЧНИХ ТА ЕУКАРІТИЧНИХ КЛІТИН В УМОВАХ ВНУТРІШНЬОКЛІТИННОГО СИМБІОЗУ ПАТОГЕНІВ У РІЗНИХ ЕКОЛОГІЧНИХ НІШАХ ЛЮДИНИ І ТВАРИН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здітко Л. 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ІВНЯЛЬНА ХАРАКТЕРИСТИКА ВПЛИВУ ЗБУДНИКІВ ШЛУНКОВО-КИШКОВИХ ІНФЕКЦІЙ НА СТАН ОРГАНІЗМУ ТЕЛЯ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явцева О. А., Іонкіна І. Б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ОЛОГІЧНИЙ МОНІТОРИНГ ІНФЕКЦІЙНИХ ХВОРОБ СЕРЕД ПТАХОПОГОЛІВ’Я АР КРИМ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ротілова Н. 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ПІЗООТОЛОГІЧНИЙ І СЕРОЛОГІЧНИЙ МОНІТОРИНГ ЩОДО ПТАШИНОГО ГРИПУ НА ТЕРИТОРІЇ АР КРИМ В ПЕРІОД 2008 РОКУ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ина Л. 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ГАЛОФИЛЬНЫХ ВИБРИОНОВ В ВОЗНИКНОВЕНИИ ИНФЕКЦИОННЫХ ЗАБОЛЕВАНИЙ МОРСКИХ ГИДРОБИОНТОВ АЗОВО-ЧЕРНОМОРСКОГО БАССЕЙН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убина Я. 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ЯКІ ОСОБЛИВОСТІ ПАТОЛОГО-АНАТОМІЧНОГО ПРОЯВУ САЛЬМОНЕЛЬОЗУ ПОРОСЯ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панова Е. 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ИРАТОРНЫЙ МИКОПЛАЗМОЗ В ХОЗЯЙСТВАХ МЯСНОГО ПТИЦЕВОДСТВА АР КРЫМ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ценко В. 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ІОЛОГІЧНА СТРУКТУРА ЗАРАЗНИХ ХВОРОБ РИБ В ХАРКІВСЬКІЙ ОБЛАСТІ ЗА ПЕРІОД 2006–2008 р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тіна Т. І., Улько Л. 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НАЧЕННЯ МІКРОБНИХ АСОЦІАЦІЙ У ПАТОГЕНЕЗІ ГНІЙНО-НЕКРОТИЧНИХ УРАЖЕНЬ ДИСТАЛЬНОГО ВІДДІЛУ КІНЦІВОК У ВИСОКОПРОДУКТИВНИХ КОРІ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лута І. М.</w:t>
      </w:r>
    </w:p>
    <w:p>
      <w:pPr>
        <w:pStyle w:val="Style21"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НІЧНА ТА ІМУНОМОРФОЛОГІЧНА ХАРАКТЕРИСТИКА ЕШЕРИХІОЗІВ У ЛЮДЕЙ І ТВАРИН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48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48"/>
          <w:szCs w:val="40"/>
          <w:lang w:val="uk-UA"/>
        </w:rPr>
        <w:t>II Секційне засіда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НАУКОВИЙ СУПРОВІД РОЗРОБКИ ТА ВПРОВАДЖЕННЯ ЗАСОБІВ МОНІТОРИНГУ, ДІАГНОСТИКИ </w:t>
        <w:br/>
        <w:t>ТА ІМУНОПРОФІЛАКТИКИ ХВОРОБ ТВАРИН</w:t>
      </w:r>
    </w:p>
    <w:p>
      <w:pPr>
        <w:pStyle w:val="Heading1"/>
        <w:ind w:hanging="0"/>
        <w:rPr>
          <w:szCs w:val="32"/>
          <w:u w:val="single"/>
        </w:rPr>
      </w:pPr>
      <w:r>
        <w:rPr>
          <w:szCs w:val="32"/>
          <w:u w:val="single"/>
        </w:rPr>
        <w:t>17.09.2009</w:t>
      </w:r>
    </w:p>
    <w:p>
      <w:pPr>
        <w:pStyle w:val="Heading1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  <w:t>9.30–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Головуюч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улюкін М. І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-р вет. наук, проф., академік РАСГН та У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Єремець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. 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., д-р біол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ндигра М. С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-р вет. наук, проф., чл.-кор. У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ванов А. В.</w:t>
      </w:r>
      <w:r>
        <w:rPr>
          <w:rFonts w:cs="Times New Roman" w:ascii="Times New Roman" w:hAnsi="Times New Roman"/>
          <w:sz w:val="32"/>
          <w:szCs w:val="32"/>
          <w:lang w:val="uk-UA"/>
        </w:rPr>
        <w:t>, д-р біол. наук, проф., чл.-кор. АІ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маненко В. П., </w:t>
      </w:r>
      <w:r>
        <w:rPr>
          <w:rFonts w:cs="Times New Roman" w:ascii="Times New Roman" w:hAnsi="Times New Roman"/>
          <w:sz w:val="32"/>
          <w:szCs w:val="32"/>
          <w:lang w:val="uk-UA"/>
        </w:rPr>
        <w:t>д-р вет. наук, проф., академік УА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лянський Ю. Л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-р мед. наук, про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ибаков С. С.</w:t>
      </w:r>
      <w:r>
        <w:rPr>
          <w:rFonts w:cs="Times New Roman" w:ascii="Times New Roman" w:hAnsi="Times New Roman"/>
          <w:sz w:val="32"/>
          <w:szCs w:val="32"/>
          <w:lang w:val="uk-UA"/>
        </w:rPr>
        <w:t>, д-р біол. наук, про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бунін С. С.</w:t>
      </w:r>
      <w:r>
        <w:rPr>
          <w:rFonts w:cs="Times New Roman" w:ascii="Times New Roman" w:hAnsi="Times New Roman"/>
          <w:sz w:val="32"/>
          <w:szCs w:val="32"/>
          <w:lang w:val="uk-UA"/>
        </w:rPr>
        <w:t>, д-р вет. наук, про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узьмак Я.</w:t>
      </w:r>
      <w:r>
        <w:rPr>
          <w:rFonts w:cs="Times New Roman" w:ascii="Times New Roman" w:hAnsi="Times New Roman"/>
          <w:sz w:val="32"/>
          <w:szCs w:val="32"/>
          <w:lang w:val="uk-UA"/>
        </w:rPr>
        <w:t>, д-р вет. наук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обош С.</w:t>
      </w:r>
      <w:r>
        <w:rPr>
          <w:rFonts w:cs="Times New Roman" w:ascii="Times New Roman" w:hAnsi="Times New Roman"/>
          <w:sz w:val="32"/>
          <w:szCs w:val="32"/>
          <w:lang w:val="uk-UA"/>
        </w:rPr>
        <w:t>, д-р вет. наук, проф., академік УА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иноград Н. О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д-р мед. наук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цюмбас І. Я.</w:t>
      </w:r>
      <w:r>
        <w:rPr>
          <w:rFonts w:cs="Times New Roman" w:ascii="Times New Roman" w:hAnsi="Times New Roman"/>
          <w:sz w:val="32"/>
          <w:szCs w:val="32"/>
          <w:lang w:val="uk-UA"/>
        </w:rPr>
        <w:t>, д</w:t>
      </w:r>
      <w:r>
        <w:rPr>
          <w:rFonts w:cs="Times New Roman" w:ascii="Times New Roman" w:hAnsi="Times New Roman"/>
          <w:sz w:val="34"/>
          <w:szCs w:val="34"/>
          <w:lang w:val="uk-UA"/>
        </w:rPr>
        <w:t>-р вет. наук, проф., чл.-кор. УААН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ужвінська С. О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анд. с.-г. наук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сол В. О., Мельничук С. Д., Блажко А. П., Козаченко О. І.</w:t>
      </w:r>
    </w:p>
    <w:p>
      <w:pPr>
        <w:pStyle w:val="Style21"/>
        <w:keepLines/>
        <w:widowControl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ИТАННЯ ВАЛІДАЦІЇ ЗАЖИТТЄВИХ МЕТОДІВ ДІАГНОСТИКИ ЛЕЙКОЗУ ВЕЛИКОЇ РОГАТОЇ ХУДОБ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бкін А. Ф., Медвідь О. О., Райко Д. Ю.</w:t>
      </w:r>
    </w:p>
    <w:p>
      <w:pPr>
        <w:pStyle w:val="Normal"/>
        <w:keepLines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МЕНТФІКСУЮЧИЙ ТЕСТ У ДІАГНОСТИЦІ ІНФЕКЦІЙНОГО ЕПІДИДИМІТУ БАРАН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окінь В. С., Стегній Б. Т., Стеценко В. І., Пилипенко А. В.</w:t>
      </w:r>
    </w:p>
    <w:p>
      <w:pPr>
        <w:pStyle w:val="Normal"/>
        <w:keepLines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лутанг: діагностика і профілактик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кью Ф., Лєссо С.</w:t>
      </w:r>
    </w:p>
    <w:p>
      <w:pPr>
        <w:pStyle w:val="Normal"/>
        <w:keepLines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КОРИСТАННЯ ELISA ТЕСТ-СИСТЕМ ВИРОБНИЦТВА КОМПАНІЇ ID-VET ДЛЯ ДІАГНОСТИКИ ГРИПУ ПТИЦІ З МЕТОЮ ВИЗНАЧЕННЯ АНТИТІЛ ДО РІЗНИХ ПІДТИПІВ ГЕМАГЛЮТИНІНУ ТА НЕЙРАМІНІДАЗИ У ПОПУЛЯЦІЯХ ПТАХІВ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urquier Ph., Lesceu S.</w:t>
      </w:r>
    </w:p>
    <w:p>
      <w:pPr>
        <w:pStyle w:val="Normal"/>
        <w:keepLines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SE OF THE ID-VET AVIAN INFLUENZA ELISA RANGE (NUCLEOPROTEIN, H5, H7, N1 OR N2) FOR THE DETECTION OF ANTIBODIES TO HAEMAGGLUTININ AND NEURAMINIDASE SUBTYPES IN AVIAN POPULATIO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люкин М. И., Козырева Н. Г., Ломакина Н. Ф., Иванова Л. А., Лопунов С. В.</w:t>
      </w:r>
    </w:p>
    <w:p>
      <w:pPr>
        <w:pStyle w:val="Style21"/>
        <w:keepLines/>
        <w:widowControl/>
        <w:ind w:left="567" w:hanging="0"/>
        <w:rPr/>
      </w:pPr>
      <w:r>
        <w:rPr>
          <w:rStyle w:val="IntenseReference"/>
          <w:bCs w:val="false"/>
          <w:iCs/>
          <w:color w:val="000000"/>
          <w:sz w:val="28"/>
          <w:szCs w:val="28"/>
          <w:u w:val="none"/>
        </w:rPr>
        <w:t>ПРИМЕНЕНИЕ ПОЛИМЕРАЗНОЙ ЦЕПНОЙ РЕАКЦИИ (ПЦР) ДЛЯ ВЫЯВЛЕНИЯ ВИРУСА ЛЕЙКОЗА КРС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лим Ю. П.</w:t>
      </w:r>
    </w:p>
    <w:p>
      <w:pPr>
        <w:pStyle w:val="Style21"/>
        <w:keepLines/>
        <w:widowControl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ОКСИЧНІ ВЛАСТИВОСТІ СЕЛЕНІДУ (ДМДПС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атюк О. Є., Бегас В. Л., Абрамов А. В.</w:t>
      </w:r>
    </w:p>
    <w:p>
      <w:pPr>
        <w:pStyle w:val="Style21"/>
        <w:keepLines/>
        <w:widowControl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ФЕРЕНЦІЙНА ДІАГНОСТИКА РИНОПНЕВМОНІЇ КОНЕ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ецький С. П.</w:t>
      </w:r>
    </w:p>
    <w:p>
      <w:pPr>
        <w:pStyle w:val="Normal"/>
        <w:keepLines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МІНЕРАЛЬНОГО ОБМІНУ В ОРГАНІЗМІ ВИСОКОПРОДУКТИВНИХ КОРІВ ПІВДЕННОЇ ГЕОХІМІЧНОЇ ЗОНИ УКРАЇН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рбатенко С. К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ЕПІЗООТИЧНИЙ КОНТРОЛЬ БЛАГОПОЛУЧЧЯ ВЕЛИКОЇ РОГАТОЇ ХУДОБИ ЩОДО ЛЕЙКОЗ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сев А. А., Бабак В. А., Желиховская З. Л. 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ОВЕРШЕНСТВОВАНИЕ МЕТОДА КУЛЬТИВИРОВАНИЯ СУСПЕНЗИОННОЙ ЛИНИИ КЛЕТОК ВНК–21 (с–13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йдей О., Дудар Л.</w:t>
      </w:r>
    </w:p>
    <w:p>
      <w:pPr>
        <w:pStyle w:val="Style21"/>
        <w:keepLines/>
        <w:widowControl/>
        <w:tabs>
          <w:tab w:val="clear" w:pos="709"/>
          <w:tab w:val="left" w:pos="900" w:leader="none"/>
        </w:tabs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БЛЕМИ ЛАБОРАТОРНОЇ ДІАГНОСТИКИ ВІРУСНОЇ ГЕМОРАГІЧНОЇ СЕПТИЦЕМІЇ РАЙДУЖНОЇ ФОРЕЛІ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ко М. А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ЛЬ І МІСЦЕ МОЛЕКУЛЯРНО-БІОЛОГІЧНИХ МЕТОДІВ ПРИ ДІАГНОСТИЦІ СКАЗ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ужвинська С О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ОЛОГІЯ ОТРИМАННЯ ПРОБІОТИКА ДЛЯ ПТАХ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Еремец Н. К., Еремец В. И., Самуйленко А. Я., Бобровская И. В., Матвеева И. Н., Еремец О. В.</w:t>
      </w:r>
    </w:p>
    <w:p>
      <w:pPr>
        <w:pStyle w:val="Style21"/>
        <w:keepLines/>
        <w:widowControl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ЫСКАНИЕ ЭФФЕКТИВНЫХ ИНАКТИВАНТОВ ПРИ ПРОИЗВОДСТВЕ ПРОТИВОВИРУСНЫХ ВАКЦИН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Еремец Н. К., Матвеева И. Н., Беро Л. К., Киш Л. К., Самуйленко А. Я., Еремец В. И., Попова В. М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БИОТЕХНОЛОГИЧЕСКИЕ МЕТОДЫ ПОЛУЧЕНИЯ И ОЦЕНКИ КАЧЕСТВА ПРОТЕИНА А ЗОЛОТИСТОГО СТАФИЛОКОКК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щенко Л. М., Спиридонов В. Г., Мельничук С. Д., Мартиненко Д. Л., Абрамов А. В., Король Д. М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ОБЛИВОСТІ ПРИЖИТТЄВОЇ ДІАГНОСТИКИ ЛЕЙКОЗУ ВЕЛИКОЇ РОГАТОЇ ХУДОБИ ПРИ ВИКОРИСТАННІ ПОЛІМЕРАЗНОЇ ЛАНЦЮГОВОЇ РЕАКЦІЇ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валенко Л. В., Кротовська Ю. М., Матюша Л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ЛИВ ВАКЦИНИ ПРОТИ ХВОРОБИ НЬЮКАСЛА НА БІОХІМІЧНІ ПОКАЗНИКИ СИРОВАТКИ КРОВІ КУРЧАТ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впак М. Р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БЛЕМИ ДИФЕРЕНЦІЙНОЇ ДІАГНОСТИКИ ІНФЕКЦІЙ ПТИЦІ, ЯКІ ОБУМОВЛЕНІ ПАРАМІКСОВІРУСАМИ РІЗНИХ СЕРОТИП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черявенко В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 ЛАБОРАТОРНОЇ ДІАГНОСТИКИ ПАРАГРИПУ-3 ВЕЛИКОЇ РОГАТОЇ ХУДОБ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черявенко Р. О.</w:t>
      </w:r>
    </w:p>
    <w:p>
      <w:pPr>
        <w:pStyle w:val="Style21"/>
        <w:keepLines/>
        <w:widowControl/>
        <w:ind w:left="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ЯВЛЕННЯ АНТИГЕНУ КОРОНАВІРУСУ ВЕЛИКОЇ РОГАТОЇ ХУДОБ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Шабунин С. В., Ефанова Л. И., Пасько Н. В.</w:t>
      </w:r>
    </w:p>
    <w:p>
      <w:pPr>
        <w:pStyle w:val="Style21"/>
        <w:keepLines/>
        <w:widowControl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ОЛИМЕРАЗНОЙ ЦЕПНОЙ РЕАКЦИИ КАК СРЕДСТВО МОНИТОРИНГА И ДИАГНОСТИКИ НАРУШЕНИЙ РЕПРОДУКТИВНОЙ ФУНКЦИИ У ЖИВОТНЫХ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удько Ю. В., Герасименко И. М., Щербак Н. Л., Сахно Л. А., Липовая Н. Н., Синдаровская Я. Р., Олевинская З. М., Клестова З. С., Спивак Н. Я., Кучук Н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ПРИМЕНЕНИЯ В ВЕТЕРИНАРНОЙ МЕДИЦИНЕ ТРАНСГЕННЫХ РАСТЕНИЙ, СИНТЕЗИРУЮЩИХ ФИЗИОЛОГИЧЕСКИ АКТИВНЫЙ ИНТЕРФЕРОН а2b ЧЕЛОВЕК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гній Б. Т., Бузун А. І., Антонов В. С., Борисова О. Л., Коваленко Л. В., Руденко О. П., Михайлова С. А., Усова Л. П., Вовк С. І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ОБЛЕННЯ ТЕСТ-СИСТЕМИ ELISA ДЛЯ ВИЯВЛЕННЯ АНТИТІЛ ПРОТИ ВІРУСІВ ХВОРОБ АУЄСКІ Й ТЕШЕН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гній Б. Т., Завгородній А. І., Куцан О. Т., Бобош С., Гагрчин М.</w:t>
      </w:r>
    </w:p>
    <w:p>
      <w:pPr>
        <w:pStyle w:val="Normal"/>
        <w:keepLines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БАКТЕРИЦИДНИХ ВЛАСТИВОСТЕЙ ПРЕПАРАТІВ «DESU» ЩОДО МІКОБАКТЕРІ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Стеценко В. И.</w:t>
      </w:r>
    </w:p>
    <w:p>
      <w:pPr>
        <w:pStyle w:val="Style21"/>
        <w:keepLines/>
        <w:widowControl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СПЕЦИФИЧЕСКОЙ ПРОФИЛАКТИКИ СМЕШАННЫХ </w:t>
      </w:r>
      <w:r>
        <w:rPr>
          <w:b/>
          <w:sz w:val="28"/>
          <w:szCs w:val="28"/>
        </w:rPr>
        <w:t>ВИРУСНО-БАКТЕРИАЛЬНЫХ ЭНТЕРО–ПНЕВМО-ГЕНИТАЛЬНЫХ ИНФЕКЦИЙ МОЛОДНЯКА КРУПНОГО РОГАТОГО СКОТ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ика Д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ЕПЛЕННЯ ДОБОВИХ КУРЧАТ ІНАКТИВОВАНОЮ ЕМУЛЬСОВАНОЮ ВАКЦИНОЮ ПРОТИ ВИСОКОПАТОГЕННОГО ГРИПУ ПТИЦІ «АВІФЛУВАК-ІЕКВМ», (СХЕМА ВАКЦИНАЦІЇ, РІВЕНЬ І НАПРУЖЕНІСТЬ ІМУНІТЕТУ)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шнір І. М., Музика В. П., Патерега І. П., Семен І. С.</w:t>
      </w:r>
    </w:p>
    <w:p>
      <w:pPr>
        <w:pStyle w:val="Style21"/>
        <w:keepLines/>
        <w:widowControl/>
        <w:ind w:left="567" w:hanging="0"/>
        <w:rPr>
          <w:rFonts w:eastAsia="Tahoma"/>
          <w:b/>
          <w:b/>
          <w:color w:val="000000"/>
          <w:sz w:val="28"/>
          <w:szCs w:val="28"/>
          <w:lang w:val="uk-UA" w:bidi="zxx"/>
        </w:rPr>
      </w:pPr>
      <w:r>
        <w:rPr>
          <w:rFonts w:eastAsia="Tahoma"/>
          <w:b/>
          <w:color w:val="000000"/>
          <w:sz w:val="28"/>
          <w:szCs w:val="28"/>
          <w:lang w:val="uk-UA" w:bidi="zxx"/>
        </w:rPr>
        <w:t>ОЦІНКА ПРОТИМІКРОБНОЇ АКТИВНОСТІ ВЕТЕРИНАРНИХ ЛІКАРСЬКИХ ЗАСОБІВ ПРИ ВИЗНАЧЕННІ ЇХ СТЕРИЛЬНОСТІ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Лемиш А. П., Андрусевич А. С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иагностика</w:t>
      </w:r>
      <w:r>
        <w:rPr>
          <w:b/>
          <w:color w:val="000000"/>
          <w:sz w:val="28"/>
          <w:szCs w:val="28"/>
        </w:rPr>
        <w:t xml:space="preserve"> ПСЕВДОМОНОЗА ХРЯКОВ-ВОСПРОИЗВОДИТЕЛЕЙ </w:t>
      </w:r>
      <w:r>
        <w:rPr>
          <w:b/>
          <w:caps/>
          <w:color w:val="000000"/>
          <w:sz w:val="28"/>
          <w:szCs w:val="28"/>
        </w:rPr>
        <w:t>и пути его профилактики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акєєв А. С., Кучерявенко Р. О., Тризна Л. П., Кучерявенко Л. М., Малакєєва-Чебанюк І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ОЛОГІЯ ВИГОТОВЛЕННЯ І ВИВЧЕННЯ АНТИГЕННОЇ АКТИВНОСТІ КОНЦЕНТРОВАНОЇ ІНАКТИВОВАНОЇ ВАКЦИНИ ПРОТИ ІНФЕКЦІЙНОГО РИНОТРАХЕЇТУ ВРХ ДЛЯ ВНУТРІШНЬОШКІРНОГО ВВЕДЕННЯ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дников А. И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ОГЕНЕТИЧЕСКИЕ ОСНОВЫ РАЗРАБОТКИ НОВЫХ СРЕДСТВ И МЕТОДОВ ПРОТИВОЯЩУРНОЙ ЗАЩИТЫ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Матвеева И. Н., Киш Л. К., Кочиш И. И., Кочиш Т. Ю., Еремец Н. К., Беро И. Л., Джунь О. М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МЕТОДА ИФА ПРИ ДИАГНОСТИКЕ СМЕШАННЫХ ИНФЕКЦИЙ КРУПНОГО РОГАТОГО СКОТ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Матвеева И. Н., Кочиш И. И., Кочиш Т. Ю., Самуйленко А. Я., Еремец В. И., Еремец Н. К., Киш Л. К., Беро И. Л.</w:t>
      </w:r>
    </w:p>
    <w:p>
      <w:pPr>
        <w:pStyle w:val="Style21"/>
        <w:keepLines/>
        <w:widowControl/>
        <w:ind w:left="567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нение различных культур клеток для репродукции респираторно-синцитиального вируса крупного рогатого скот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ика Н. М., Стегній Б. Т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ДЕРЖАННЯ КОМПОНЕНТІВ ІМУНОФЕРМЕНТНОЇ ТЕСТ-СИСТЕМИ ДЛЯ СЕРОЛОГІЧНОЇ ДІАГНОСТИКИ ВІРУСНОГО ЕНТЕРИТУ ГУСЕ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ковоз В. М., Нестеренко Т. Г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БІР ШТАМІВ ДЕРМАТОФІТІВ ДЛЯ НОВОЇ ТЕХНОЛОГІЇ ВИГОТОВЛЕННЯ ВИРОБНИЧОГО АНТИГЕН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стеренко Т. Г., Дудник Н. В., Нестеренко О.Ю., Левченко К. А.</w:t>
      </w:r>
    </w:p>
    <w:p>
      <w:pPr>
        <w:pStyle w:val="Style21"/>
        <w:keepLines/>
        <w:widowControl/>
        <w:ind w:left="567" w:hanging="0"/>
        <w:rPr>
          <w:rStyle w:val="StrongEmphasis"/>
          <w:bCs w:val="false"/>
          <w:caps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aps/>
          <w:color w:val="000000"/>
          <w:sz w:val="28"/>
          <w:szCs w:val="28"/>
          <w:lang w:val="uk-UA"/>
        </w:rPr>
        <w:t>ІМУНОпрофілактика віруснОЇ ГЕМОРАГІЧНОЇ хворобИ (ВГХ) ТА МІКСОМАТОЗУ крол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Ночевный В. Т., Ласкавый В. Н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МЕТОДА ПРОТОЧНОЙ ЦИТОМЕТРИИ ДЛЯ ПАСПОРТИЗАЦИИ И СТАНДАРТИЗАЦИИ ПЕРЕВИВАЕМЫХ ЛИНИЙ КЛЕТОК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лов С. М., Обуховська О. В., Глєбова К. В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ЖИТТЄВА ДІАГНОСТИКА МІКОПЛАЗМОЗУ ВЕЛИКОЇ РОГАТОЇ ХУДОБИ ІЗ ЗАСТОСУВАННЯМ РІЗНИХ СХЕМ ПІДГОТУВАННЯ ПРОБ ПАТОЛОГІЧНОГО МАТЕРІАЛ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качина В. І.</w:t>
      </w:r>
    </w:p>
    <w:p>
      <w:pPr>
        <w:pStyle w:val="Style21"/>
        <w:keepLines/>
        <w:widowControl/>
        <w:ind w:left="567"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Щеплення качок асоційованою вакциною проти хвороби Ньюкасла і пастерельоз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Cкрипник А. В., Завгородній А. І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ЛЕКУЛЯРНО-ГЕНЕТИЧНА ДИФЕРЕНЦІАЦІЯ ШТАМУ </w:t>
      </w:r>
      <w:r>
        <w:rPr>
          <w:b/>
          <w:i/>
          <w:color w:val="000000"/>
          <w:sz w:val="28"/>
          <w:szCs w:val="28"/>
          <w:lang w:val="uk-UA"/>
        </w:rPr>
        <w:t xml:space="preserve">MYCOBACTERIUM ELEPHANTIS, </w:t>
      </w:r>
      <w:r>
        <w:rPr>
          <w:b/>
          <w:color w:val="000000"/>
          <w:sz w:val="28"/>
          <w:szCs w:val="28"/>
          <w:lang w:val="uk-UA"/>
        </w:rPr>
        <w:t>ІЗОЛЬОВАННОГО ВІД КОРОВИ, РЕАГУЮЧОЇ НА ТУБЕРКУЛІН У НЕБЛАГОПОЛУЧНОМУ ЩОДО ТУБЕРКУЛЬОЗУ ВРХ ГОСПОДАРСТВІ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ценко А. В., Герилович А. П.</w:t>
      </w:r>
    </w:p>
    <w:p>
      <w:pPr>
        <w:pStyle w:val="Style21"/>
        <w:keepLines/>
        <w:widowControl/>
        <w:ind w:left="567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временные методы лабораторной диагностики вирусной диареи – болезни слизистых крупного рогатого скот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Финогенов А. Ю., Гудков В. Г., Виринская А. С.</w:t>
      </w:r>
    </w:p>
    <w:p>
      <w:pPr>
        <w:pStyle w:val="Style21"/>
        <w:keepLines/>
        <w:widowControl/>
        <w:ind w:left="567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ыявления антигенов ротавирусов животных с использованием иммуноферментного метод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ходуб Л. Ф. , Волянський А. Ю. , Пилюгін С. В., Бордунова О. Г., Чіванов В. Д., Кучма І. Ю. </w:t>
      </w:r>
    </w:p>
    <w:p>
      <w:pPr>
        <w:pStyle w:val="Style21"/>
        <w:keepLines/>
        <w:widowControl/>
        <w:ind w:left="567" w:hanging="0"/>
        <w:rPr/>
      </w:pPr>
      <w:r>
        <w:rPr>
          <w:b/>
          <w:caps/>
          <w:color w:val="000000"/>
          <w:sz w:val="28"/>
          <w:szCs w:val="28"/>
        </w:rPr>
        <w:t>Конструювання  антибактеріальних покритТІВ для біокераміки за біоміметичним принципом: мас</w:t>
        <w:noBreakHyphen/>
        <w:t>спектрометричні та електронно-мікроскопічні дослідження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Фролов А. Ф., Задорожная В. И., Жебровская Ф. И., Мочалин И. А., Старчеус А. А., Маргитич В. М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СТВИЕ ИЗАМБЕНА НА ОБРАЗОВАНИЕ </w:t>
      </w:r>
      <w:r>
        <w:rPr>
          <w:b/>
          <w:i/>
          <w:color w:val="000000"/>
          <w:sz w:val="28"/>
          <w:szCs w:val="28"/>
        </w:rPr>
        <w:t>IN VITRO</w:t>
      </w:r>
      <w:r>
        <w:rPr>
          <w:b/>
          <w:color w:val="000000"/>
          <w:sz w:val="28"/>
          <w:szCs w:val="28"/>
        </w:rPr>
        <w:t xml:space="preserve"> КОРОНАВИРУСА ГАСТРОЭНТЕРИТА СВИНЕ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атіло Ю. В., Волянський А. Ю., Воропай А. Ю., Вальчук С. І, Руденко Л. М., Волков А. О., Мізін В. В., Волков Т. О., Кучма І.Ю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ОДОЛОГІЧНІ ТА МЕТОДИЧНІ АСПЕКТИ ЩОДО СИНТЕЗУ І СКРИНІНГУ ХІМІЧНИХ РЕЧОВИН ПРОТИМІКРОБНОЇ </w:t>
      </w:r>
      <w:r>
        <w:rPr>
          <w:b/>
          <w:color w:val="000000"/>
          <w:spacing w:val="-4"/>
          <w:sz w:val="28"/>
          <w:szCs w:val="28"/>
          <w:lang w:val="uk-UA"/>
        </w:rPr>
        <w:t>СПРЯМОВАНОСТІ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Шуляк А. Ф., Щегловитова О. Н., Величко Г. Н.</w:t>
      </w:r>
    </w:p>
    <w:p>
      <w:pPr>
        <w:pStyle w:val="Style21"/>
        <w:keepLines/>
        <w:widowControl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ЛЕЧЕБНО-ПРОФИЛАКТИЧЕСКОГО ДЕЙСТВИЯ БЕТУЛИНА ПРИ ИРТ КРУПНОГО РОГАТОГО СКОТ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бич Е. М., Калініченко С. В., Рижкова Т. А. 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ИВНІСТЬ ОЦІНКИ АКТИВНОСТІ БАКТЕРІАЛЬНИХ ЕКЗОТОКСИНІВ ЦИТОГЕНЕТИЧНИМ МЕТОДОМ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ляр Н. І., Рижкова Т. А., Калініченко С. В. 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МЕТОДИЧНІ ПІДХОДИ ЩОДО ПІДВИЩЕННЯ АНТАГОНІСТИЧНИХ ВЛАСТИВОСТЕЙ БАГАТОКОМПОНЕНТНИХ ПРОБІОТИК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меренська Є. І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КО-ЛАБОРАТОРНА АПРОБАЦІЯ МІКРОБІОЛОГІЧНОГО І КУЛЬТУРАЛЬНОГО МЕТОДІВ ДІАГНОСТИКИ АНАПЛАЗМОЗНОЇ ІНФЕКЦІЇ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лсунова О. І., Заїка Л. А., Потопальський А. І., Юркевич Л. Н., Воробйова І. І., Лозюк Л. В., Терент’єв А., Рибалко С. Л., Дядюн С. Т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ТЧИЗНЯНИЙ ПРОТИBІРУСНИЙ ПРЕПАРАТ ІЗАТІЗОН ПІДВИЩУЄ ПРИРОДНУ РЕЗИСТЕНТНІСТЬ ОРГАНІЗМУ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рілович А. П., Симоненко С. І., Болотін В. І., Солодянкін О. С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А ПОЗИТИВНОГО КОНТРОЛЬНОГО ЗРАЗКА ГЕНА ГЕМАГЛЮТИНИНУ ВІРУСУ ГРИПУ ПТИЦІ СУБТИПУ Н7 ЄВРОПЕЙСЬКОГО ГЕНОТИПУ НА ОСНОВІ РЕКОМБІНАНТНИХ ДНК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ко В. О., Кириченко І. О., Суханова І. П., Терновська Н. І., Дмитрієва О. В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ГІЦИДНІ ВЛАСТИВОСТІ ПЕРСПЕКТИВНОГО ПРЕПАРАТУ АПІКОН ЩОДО БОВЕРІОЗУ ШОВКОВИЧНОГО ШОВКОПРЯД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рев’янко С. В., Бова Т. О., Сорока В. І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АСПЕКТИ ДІАГНОСТИКИ ТЕШОВІРУСНИХ ХВОРОБ СВИНЕЙ З ВИКОРИСТАННЯМ МОЛЕКУЛЯРНО-ГЕНЕТИЧНИХ МЕТОД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Зинина Н. В., Буйко Н. В., Щерба В. В.</w:t>
      </w:r>
    </w:p>
    <w:p>
      <w:pPr>
        <w:pStyle w:val="Normal"/>
        <w:keepLines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ИНФЕКЦИОННЫХ БОЛЕЗНЕЙ ПТИЦ ПРЕПАРАТОМ «ЛИПОКАР»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Кучма И. Ю., Вальчук С. И., Воропай А. Ю., Шатило Ю. В., Руденко Л. М., Волков Т. А., Мизин В. В., Полищук Н. Н., Волков А. А., Волянский А. Ю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ИНТЕЗА И БИОЛОГИЧЕСКАЯ АКТИВНОСТЬ НЕКОТОРЫХ ФОСФОРСОДЕРЖАЩИХ ОРГАНИЧЕСКИХ СОЕДИНЕНИ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ценко Л. І., Темний М. В., Сумакова Н. В., Веселий В. А., Полещук Н. Г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ИВНІСТЬ ДЕЗІНФІКУЮЧИХ ПРЕПАРАТІВ ПРИ ГЕЛЬМІНТОЗАХ М’ЯСОЇДНИХ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ртинов А. В., Волянська Н. П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І АСПЕКТИ КОНСТРУЮВАННЯ ВАКЦИН ДЛЯ МЕДИЦИНИ І ВЕТЕРИНАРІЇ НА ОСНОВІ АЦИЛЬОВАНИХ ПОХІДНИХ ІМУНОГЕННИХ БІОПОЛІМЕРІВ P. AERUGINOSA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конечна М. Г., Калиновська І. Г., Сорокіна Н. Г., Семенчукова І. В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ИТАННЯ КОМПЛЕКСНОЇ ДІАГНОСТИКИ АЕРОМОНОЗУ КОРОПІВ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онов И. В., Азарова И. А., Згировская А. А., Кныш Н. В., Лапина В. А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ИТОСОРБЕНТА «ЭКОТОКС» НА ВИРУСЫ БОЛЕЗНИ НЬЮКАСЛА, ИНФЕКЦИОННОЙ БУРСАЛЬНОЙ БОЛЕЗНИ, ИНФЕКЦИОННОГО БРОНХИТА КУР И ИНФЕКЦИОННОГО ЛАРИНГОТРАХЕИТА ПТИЦ В ОПЫТАХ IN VIVO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колаєнко Ю. Ю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АКТИВАЦІЯ ШТАМІВ 1733 ТА Br-06 РЕОВІРУСУ, ІЗОЛЬОВАНИХ ВІД ХВОРИХ НА ТЕНДОСИНОВІТ КУРЕ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чков А. Э., Холодова Ю. В., Телегеев Г. Д., Солдаткин А. П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ЗНАВАНИЕ ОЛИГОНУКЛЕОТИДОВ С ПОМОЩЬЮ СПЕКТРОМЕТРА ПОВЕРХНОСТНОГО ПЛАЗМОННОГО РЕЗОНАНСА «ПЛАЗМОН ППР-4М»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игорашева І. М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ИВНІСТЬ ВИКОРИСТАННЯ В УКРАЇНІ ЖИВОЇ АТЕНУЙОВАНОЇ ПЕРОРАЛЬНОЇ ВАКЦИНИ ПРОТИ СКАЗУ М’ЯСОЇДНИХ ТВАРИН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бич Е. М., Скляр Н. І., Єлісєєва І. В.</w:t>
      </w:r>
    </w:p>
    <w:p>
      <w:pPr>
        <w:pStyle w:val="Normal"/>
        <w:keepLines/>
        <w:shd w:fill="FFFFFF" w:val="clear"/>
        <w:tabs>
          <w:tab w:val="clear" w:pos="709"/>
          <w:tab w:val="left" w:pos="4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ЕФЕКТИВНОСТІ НОВІТНІХ ТЕХНОЛОГІЙ КОНСТРУЮВАННЯ ВАКЦИННИХ ПРЕПАРАТІВ ЗІ ЗНИЖЕНОЮ КОНЦЕНТРАЦІЄЮ КОНСЕРВАНТІВ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100"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36"/>
          <w:szCs w:val="40"/>
          <w:lang w:val="uk-UA"/>
        </w:rPr>
      </w:r>
    </w:p>
    <w:p>
      <w:pPr>
        <w:pStyle w:val="Normal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pacing w:val="100"/>
          <w:sz w:val="36"/>
          <w:szCs w:val="40"/>
          <w:lang w:val="uk-UA"/>
        </w:rPr>
        <w:t>ЗАКЛЮЧНЕ ПЛЕНАРНЕ ЗАСІД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36"/>
          <w:szCs w:val="40"/>
          <w:lang w:val="uk-UA"/>
        </w:rPr>
        <w:t>ЗАКРИТТЯ КОНФЕРЕНЦІЇ</w:t>
      </w:r>
    </w:p>
    <w:p>
      <w:pPr>
        <w:pStyle w:val="Heading1"/>
        <w:ind w:hanging="0"/>
        <w:rPr>
          <w:szCs w:val="32"/>
          <w:u w:val="single"/>
        </w:rPr>
      </w:pPr>
      <w:r>
        <w:rPr>
          <w:szCs w:val="32"/>
          <w:u w:val="single"/>
        </w:rPr>
        <w:t>17.09.2009</w:t>
      </w:r>
    </w:p>
    <w:p>
      <w:pPr>
        <w:pStyle w:val="Heading1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  <w:t>14.00–17.00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100"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pacing w:val="100"/>
          <w:sz w:val="36"/>
          <w:szCs w:val="40"/>
          <w:lang w:val="uk-UA"/>
        </w:rPr>
        <w:t>СТЕНДОВІ ДОПОВІДІ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уцан О. Т., Шутченко П. О., Медвідь К. О., Оробченко О. Л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ГІСТОМОРФОЛОГІЧНОЇ СТРУКТУРИ ПЕЧІНКИ ТА СЕЛЕЗІНКИ КУРЕЙ-НЕСУЧОК ЗА УМОВИ ТРИВАЛОГО НАДХОДЖЕННЯ НАДЛИШКУ СЕЛЕНУ ТА ВІТАМІНУ Е З КОРМОМ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огач М. В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ТЕОРЕТИЧНІ АСПЕКТИ ПОШИРЕННЯ ГЕЛЬМІНТОЗІВ СЕРЕД ДОМАШНЬОЇ ПТИЦІ НА ПІВДНІ УКРАЇНИ У ЗВ’ЯЗКУ З ГЛОБАЛЬНОЮ ЗМІНОЮ КЛІМАТУ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амбур М. Д., Лівощенко Л. П., Лівощенко Є. М., Власенко О. А., Задорожний І. В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ЕПІЗООТОЛОГІЧНИЙ МОНІТОРИНГ ЛЕПТОСПІРОЗУ У СІЛЬСЬКОГОСПОДАРСЬКИХ ТВАРИН У СУМСЬКІЙ ОБЛАСТІ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</w:rPr>
      </w:pPr>
      <w:r>
        <w:rPr>
          <w:i/>
          <w:color w:val="000000"/>
        </w:rPr>
        <w:t>Каралян З. А., Восканян Г. Е., Аброян Л. А., Акопян Л. О., Каралова Е. М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ЦИТОМЕТРИЯ ДНК РЕЗИСТЕНТНЫХ К ВИРУСУ ЭНЦЕФАЛОМИОКАРДИТА КЛЕТОК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Євтушенко А. В., Євтушенко І. Д., Галушка С. О., Гайдей О. С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ЗАСТОСУВАННЯ ІВЕРМЕКТИНУ ДЛЯ ЛІКУВАННЯ ЛЕРНІОЗУ РИБ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уцан О. Т., Доценко Р. В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ВПЛИВ БІФЕНТРИНУ НА АКТИВНІСТЬ ФЕРМЕНТІВ В ОРГАНІЗМІ КУРЕЙ ПРИ ЕКСПЕРИМЕНТАЛЬНОМУ ГОСТРОМУ ОТРУЄННІ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</w:rPr>
      </w:pPr>
      <w:r>
        <w:rPr>
          <w:i/>
          <w:color w:val="000000"/>
        </w:rPr>
        <w:t>Малоголовкин А. С., Надточей Г. А., Якушева О. В., Колбасов Д. В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СЛУЧАИ ДЕРМАТИТА И СИНДРОМА НЕФРОПАТИИ: КЛИНИЧЕСКИЕ ПРИЗНАКИ И ПАТОЛОГОАНАТОМИЧЕСКИЕ ИЗМЕНЕНИЯ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ельникова Н. М., Ворошилова Н. М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ВПЛИВ КАДМІЮ НА ВМІСТ ЕСЕНЦІЙНИХ ЕЛЕМЕНТІВ У СЕРЦІ ОТРУЄНИХ ЩУРІВ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ельникова Н. М., Ткаченко Т. А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НАКОПИЧЕННЯ ПЛЮМБУМУ В ОРГАНІЗМІ ВАГІТНИХ ЩУРІВ ЗА УМОВИ ВВЕДЕННЯ ПЛЮМБУМУ АЦЕТАТУ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</w:rPr>
      </w:pPr>
      <w:r>
        <w:rPr>
          <w:i/>
          <w:color w:val="000000"/>
        </w:rPr>
        <w:t>Полищук С. В., Плахотнюк Е. В.</w:t>
      </w:r>
    </w:p>
    <w:p>
      <w:pPr>
        <w:pStyle w:val="Style21"/>
        <w:ind w:left="426" w:hanging="0"/>
        <w:rPr/>
      </w:pPr>
      <w:r>
        <w:rPr>
          <w:color w:val="000000"/>
          <w:lang w:val="uk-UA"/>
        </w:rPr>
        <w:t>ЭПИЗООТОЛОГИЧЕСКИЙ АНАЛИЗ И ПРОТИВОЭПИЗООТИЧЕСКИЕ МЕРОПРИЯТИЯ ПРИ РОЖЕ СВИНЕЙ В ХОЗЯЙСТВАХ ДЖАНКОЙСКОГО РАЙОНА АР КРЫМ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идоренко Є. Ю, Зон Г. А.</w:t>
      </w:r>
    </w:p>
    <w:p>
      <w:pPr>
        <w:pStyle w:val="Style21"/>
        <w:ind w:left="426" w:hanging="0"/>
        <w:rPr/>
      </w:pPr>
      <w:r>
        <w:rPr>
          <w:color w:val="000000"/>
          <w:lang w:val="uk-UA"/>
        </w:rPr>
        <w:t>ЕПІЗООТОЛОГІЧНИЙ МОНІТОРИНГ ЛЕПТОСПІРОЗУ КОТІВ В м. СУМИ</w:t>
      </w:r>
    </w:p>
    <w:p>
      <w:pPr>
        <w:pStyle w:val="Style21"/>
        <w:ind w:left="3240" w:hanging="0"/>
        <w:rPr>
          <w:i/>
          <w:i/>
          <w:color w:val="000000"/>
          <w:sz w:val="8"/>
          <w:szCs w:val="8"/>
          <w:lang w:val="uk-UA"/>
        </w:rPr>
      </w:pPr>
      <w:r>
        <w:rPr>
          <w:i/>
          <w:color w:val="000000"/>
          <w:sz w:val="8"/>
          <w:szCs w:val="8"/>
          <w:lang w:val="uk-UA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bdr w:val="single" w:sz="4" w:space="0" w:color="000000"/>
          <w:lang w:val="uk-UA"/>
        </w:rPr>
        <w:t xml:space="preserve"> </w:t>
      </w:r>
      <w:r>
        <w:rPr>
          <w:i/>
          <w:color w:val="000000"/>
          <w:bdr w:val="single" w:sz="4" w:space="0" w:color="000000"/>
          <w:lang w:val="uk-UA"/>
        </w:rPr>
        <w:t xml:space="preserve">Сокирко Т. О. </w:t>
      </w:r>
      <w:r>
        <w:rPr>
          <w:i/>
          <w:color w:val="000000"/>
          <w:lang w:val="uk-UA"/>
        </w:rPr>
        <w:t xml:space="preserve"> , Синицин В. А., Попова Е. М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СТАН АНТИОКСИДАНТНОГО ЗАХИСТУ В КРОВІ КОНЕЙ, ХВОРИХ НА ІНАН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Шатіло Ю. В., Маслянчук О. А., Мізін В. В., Лахман С. М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ГЕТЕРОГЕННІСТЬ ПОПУЛЯЦІЙ ЕНТЕРОБАКТЕРІЙ, КУЛЬТИВОВАНИХ НА ТЛІ ВПЛИВУ СТРЕСОВИХ ФАКТОРІВ, ЗА БІОЛОГІЧНИМИ ОЗНАКАМИ ТА ЧУТЛИВІСТЮ ДО ПРОТИМІКРОБНИХ ЗАСОБІВ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оропай А. Ю., Лебедева Н. Ю., Клиса Т. Л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БІОЛОГІЧНІ ВЛАСТИВОСТІ ТА ЧУТЛИВІСТЬ ДО ПРОТИМІКРОБНИХ ПРЕПАРАТІВ БАКТЕРІЙ РОДІВ PSEUDOMONAS І PROTEUS, ВОДОДІЮЧИХ УРОПАТОГЕННІСТЮ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 xml:space="preserve">Лук’яненко Т. В., Ходош Е. М., Мартинюк В. В., Юрченко М. П., Кузьмінов В. Н.,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ЧУТЛИВІСТЬ ДО ПРОТИМІКРОБНИХ ПРЕПАРАТІВ КЛІНІЧНО-ЗНАЧУЩИХ БАКТЕРІЙ, ВИЛУЧЕНИХ ІЗ ДИХАЛЬНИХ ШЛЯХІВ ХВОРИХ НА ПНЕВМОНІЮ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альчук С. І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МОЛЕКУЛЯРНО-ГЕНЕТИЧНІ ТА ЕКОЛОГІЧНІ АСПЕКТИ СУЧАСНОЇ СИНЬОГНІЙНОЇ ІНФЕКЦІЇ В ГУМАННІЙ ТА ВЕТЕРИНАРНІЙ МЕДИЦИНІ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олянська Н. П., Бондарь В. О., Вальчук С. І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МЕТОДОЛОГІЧНІ ТА МІКРОБІОЛОГІЧНІ ОСНОВИ МОНІТОРИНГУ ЗА СТІЙКІСТЮ ДО ПРОТИМІКРОБНИХ ЗАСОБІВ ЕНТЕРОБАКТЕРІЙ – ЗБУДНИКІВ ГНІЙНО-ЗАПАЛЬНИХ ЗАХВОРЮВАНЬ У ЛЮДЕЙ І ТВАРИН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овіков С. В., Вальчук С. І., Кучма І. Ю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ГЕТЕРОГЕННІСТЬ ЗА БІОЛОГІЧНИМИ ОЗНАКАМИ ТА ЧУТЛИВІСТЮ ДО ПРОТИМІКРОБНИХ ЗАСОБІВ ПСЕВДОМОНАД, ЯКІ ОБУМОВЛЮЮТЬ ГНІЙНО-ЗАПАЛЬНІ ЗАХВОРЮВАННЯ У ЛЮДЕЙ І ТВАРИН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Жукова І. О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ВПЛИВ ВІТАВАКСУ 200 ТА ВІТАВАКСУ 200 ФФ НА ОБМІН АЗОТИСТИХ І ФОСФОРНИХ СПОЛУК У ТКАНИНАХ КУРЧАТ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илипко Л. В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ВИВЧЕННЯ ЦИРКУЛЯЦІЇ БАКТЕРІЙ РОДУ EHRLICHIA НА ТЕРИТОРІЇ ХАРКІВСЬКОЇ ОБЛАСТІ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ітарова М. В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ВИЗНАЧЕННЯ НЕОРГАНІЧНИХ ЕЛЕМЕНТІВ У БІОЛОГІЧНИХ СУБСТРАТАХ МЕТОДОМ РЕНТГЕН-ФЛУОРЕСЦЕНЦІЇ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алута І. М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ГЕТЕРОГЕННІСТЬ ТА ПОПУЛЯЦІЙНА МІНЛИВІСТЬ БАКТЕРІЙ РОДУ ECHERIHIAE, ВОДОДІЮЧИХ ЕНТЕРОПАТОГЕННІСТЮ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Гаврилін П. М., Лєщова М. О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ЗАКОНОМІРНОСТІ СТРУКТУРНО-ФУНКЦІОНАЛЬНОЇ СПЕЦІАЛІЗАЦІЇ ПАРЕНХІМИ ПЕРИФЕРІЙНИХ ЛІМФОЇДНИХ ОРГАНІВ У ПРОДУКТИВНИХ ССАВЦІВ, ЩО ЗРІЛО НАРОДЖУЮТЬ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Волянський А. Ю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ПРОТИМІКРОБНА АКТИВНІСТЬ НОВИХ ЧЕТВЕРТИННИХ ПОХІДНИХ СОЛЕЙ ХІНОЛІНІЮ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Пономаренко О. В., Коломацький О. П., Міщенко О. О., Машкей А. М.</w:t>
      </w:r>
    </w:p>
    <w:p>
      <w:pPr>
        <w:pStyle w:val="Style21"/>
        <w:ind w:left="426" w:hanging="0"/>
        <w:rPr/>
      </w:pPr>
      <w:r>
        <w:rPr>
          <w:color w:val="000000"/>
          <w:lang w:val="uk-UA"/>
        </w:rPr>
        <w:t>ВИПРОБУВАННЯ ЕФЕКТИВНОСТІ НОВОГО ЗАСОБУ ДЛЯ ЛІКУВАННЯ КРОЛІВ, ХВОРИХ НА ПСОРОПТОЗ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Приходько Ю. О., Корчан Л. М.</w:t>
      </w:r>
    </w:p>
    <w:p>
      <w:pPr>
        <w:pStyle w:val="Style21"/>
        <w:ind w:left="426" w:hanging="0"/>
        <w:rPr/>
      </w:pPr>
      <w:r>
        <w:rPr>
          <w:color w:val="000000"/>
          <w:lang w:val="uk-UA"/>
        </w:rPr>
        <w:t>ЕФЕКТИВНІСТЬ АНТИГЕЛЬМІНТИКІВ У КІЗ, ХВОРИХ НА МЮЛЛЕРІОЗ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</w:rPr>
        <w:t xml:space="preserve">Пруцаков С. В., Болоцкий И. А., Семенцов В. И., Васильев А. К. </w:t>
      </w:r>
    </w:p>
    <w:p>
      <w:pPr>
        <w:pStyle w:val="Style21"/>
        <w:ind w:left="426" w:hanging="0"/>
        <w:rPr>
          <w:color w:val="000000"/>
        </w:rPr>
      </w:pPr>
      <w:r>
        <w:rPr>
          <w:color w:val="000000"/>
        </w:rPr>
        <w:t>СПЕЦИФИЧЕСКАЯ ТЕРАПИЯ ЖИВОТНЫХ БАКТЕРИОФАГАМИ ПРИ ПСЕВДОМОНОЗ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 xml:space="preserve">Янковський Д. С., Волянська Н. П., Янковська Н. Є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ДЕЯКІ ПІДСУМКИ ТА ПЕРСПЕКТИВИ СТВОРЕННЯ І ЗАСТОСУВАННЯ ПРОБІОТИКІВ НОВИХ ПОКОЛІНЬ В МЕДИЦИНІ ТА ВЕТЕРИНАРІЇ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>Руденко Л. М., Волков А. О., Григорчук О. А., Волянський Д. Л.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ПРОТИМІКРОБНА ДІЯ ТА ФАРМАКОЛОГІЧНІ ЕФЕКТИ АНТИСЕПТИКІВ-ПОХІДНИХ ЧЕТВЕРТИННОГО АМОНІЮ І ПРОСТОРОВО РОЗГАЛУЖЕНИХ ФЕНОЛІВ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 xml:space="preserve">Волянська Н. П., Мартинов А. В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СИНТЕЗ ТА БІОЛОГІЧНА АКТИВНІСТЬ АЦИЛЬОВАНИХ ПОХІДНИХ ІМУНОГЕННИХ БІОПОЛІМЕРІВ PS. AERUGINOSA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/>
          <w:color w:val="000000"/>
          <w:lang w:val="uk-UA"/>
        </w:rPr>
        <w:t xml:space="preserve">Канєвський Д. О., Кучма І. Ю. </w:t>
      </w:r>
    </w:p>
    <w:p>
      <w:pPr>
        <w:pStyle w:val="Style21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  <w:t>ГЕТЕРОГЕННІСТЬ ЗА КРИТЕРІЯМИ БІОЛОГІЧНИХ ОЗНАК ТА ЧУТЛИВОСТІ ДО ХІМІОПРЕПАРАТІВ, АНТИСЕПТИКІВ І ДЕЗІНФЕКТАНТІВ B. FRAGILIS, ВИЛУЧЕНИХ ВІД ЛЮДЕЙ ТА ТВА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VM">
    <w:name w:val="VM_УДК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shd w:fill="FFFFFF" w:val="clear"/>
    </w:rPr>
  </w:style>
  <w:style w:type="character" w:styleId="VM1">
    <w:name w:val="VM_Название Знак"/>
    <w:basedOn w:val="Style11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  <w:shd w:fill="FFFFFF" w:val="clear"/>
    </w:rPr>
  </w:style>
  <w:style w:type="character" w:styleId="VM2">
    <w:name w:val="VM_Текст Знак"/>
    <w:basedOn w:val="Style11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shd w:fill="FFFFFF" w:val="clear"/>
    </w:rPr>
  </w:style>
  <w:style w:type="character" w:styleId="VM3">
    <w:name w:val="VM_Авторы_Организация Знак"/>
    <w:basedOn w:val="Style11"/>
    <w:qFormat/>
    <w:rPr>
      <w:rFonts w:ascii="Times New Roman" w:hAnsi="Times New Roman" w:eastAsia="Times New Roman" w:cs="Times New Roman"/>
      <w:color w:val="000000"/>
      <w:kern w:val="2"/>
      <w:sz w:val="28"/>
      <w:szCs w:val="28"/>
      <w:shd w:fill="FFFFFF" w:val="clear"/>
    </w:rPr>
  </w:style>
  <w:style w:type="character" w:styleId="VM4">
    <w:name w:val="VM_Реферат Знак"/>
    <w:basedOn w:val="Style11"/>
    <w:qFormat/>
    <w:rPr>
      <w:rFonts w:ascii="Times New Roman" w:hAnsi="Times New Roman" w:eastAsia="Times New Roman" w:cs="Times New Roman"/>
      <w:i/>
      <w:iCs/>
      <w:color w:val="000000"/>
      <w:kern w:val="2"/>
      <w:sz w:val="28"/>
      <w:szCs w:val="28"/>
      <w:shd w:fill="FFFFFF" w:val="clear"/>
    </w:rPr>
  </w:style>
  <w:style w:type="character" w:styleId="11">
    <w:name w:val=" Знак Знак11"/>
    <w:basedOn w:val="Style11"/>
    <w:qFormat/>
    <w:rPr>
      <w:sz w:val="22"/>
      <w:szCs w:val="22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sz w:val="22"/>
      <w:szCs w:val="2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b/>
      <w:color w:val="333300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IntenseReference">
    <w:name w:val="Intense Reference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5">
    <w:name w:val="VM_УДК"/>
    <w:basedOn w:val="Normal"/>
    <w:qFormat/>
    <w:pPr>
      <w:keepNext w:val="true"/>
      <w:keepLines/>
      <w:suppressLineNumbers/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VM6">
    <w:name w:val="VM_Название"/>
    <w:basedOn w:val="Normal"/>
    <w:qFormat/>
    <w:pPr>
      <w:keepNext w:val="true"/>
      <w:keepLines/>
      <w:suppressLineNumbers/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paragraph" w:styleId="VM7">
    <w:name w:val="VM_Текст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</w:rPr>
  </w:style>
  <w:style w:type="paragraph" w:styleId="VM8">
    <w:name w:val="VM_Авторы_Организация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VM9">
    <w:name w:val="VM_Реферат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olor w:val="333300"/>
      <w:sz w:val="16"/>
      <w:szCs w:val="16"/>
      <w:lang w:val="uk-U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57" w:right="144" w:hanging="0"/>
      <w:jc w:val="center"/>
    </w:pPr>
    <w:rPr>
      <w:rFonts w:ascii="Times New Roman" w:hAnsi="Times New Roman" w:eastAsia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1:00Z</dcterms:created>
  <dc:creator>Dmitry V. Vovk</dc:creator>
  <dc:description/>
  <cp:keywords/>
  <dc:language>en-US</dc:language>
  <cp:lastModifiedBy>USer</cp:lastModifiedBy>
  <cp:lastPrinted>2009-09-02T15:57:00Z</cp:lastPrinted>
  <dcterms:modified xsi:type="dcterms:W3CDTF">2009-09-07T07:03:00Z</dcterms:modified>
  <cp:revision>3</cp:revision>
  <dc:subject/>
  <dc:title>№</dc:title>
</cp:coreProperties>
</file>