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6"/>
        <w:spacing w:before="0" w:after="0"/>
        <w:ind w:left="1134" w:right="282" w:firstLine="567"/>
        <w:jc w:val="center"/>
        <w:rPr>
          <w:i/>
          <w:i/>
          <w:lang w:val="uk-UA"/>
        </w:rPr>
      </w:pPr>
      <w:r>
        <w:rPr>
          <w:rStyle w:val="Rvts23"/>
          <w:b/>
          <w:bCs/>
          <w:i/>
          <w:lang w:val="uk-UA"/>
        </w:rPr>
        <w:t>Новели законодавства п</w:t>
      </w:r>
      <w:r>
        <w:rPr>
          <w:rStyle w:val="Rvts23"/>
          <w:b/>
          <w:bCs/>
          <w:i/>
        </w:rPr>
        <w:t>ро особливості надання публічних (електронних публічних) послуг</w:t>
      </w:r>
      <w:r>
        <w:rPr>
          <w:rStyle w:val="Rvts23"/>
          <w:b/>
          <w:bCs/>
          <w:i/>
          <w:lang w:val="uk-UA"/>
        </w:rPr>
        <w:t>.</w:t>
      </w:r>
    </w:p>
    <w:p>
      <w:pPr>
        <w:pStyle w:val="Rvps2"/>
        <w:spacing w:before="0" w:after="0"/>
        <w:ind w:left="1134" w:right="282" w:firstLine="567"/>
        <w:jc w:val="both"/>
        <w:rPr/>
      </w:pPr>
      <w:bookmarkStart w:id="0" w:name="n4"/>
      <w:bookmarkEnd w:id="0"/>
      <w:r>
        <w:rPr/>
        <w:t>07 листопада 2021 року набирає чинності Закон України «Про особливості надання публічних (електронних публічних) послуг» №1689-ІХ (далі – Закон), який парламент ухвалив 15 липня 2021 року. Цей Закон визначає засади надання електронних публічних послуг, публічних послуг, комплексних електронних публічних послуг, автоматичного режиму надання електронних публічних послуг.</w:t>
      </w:r>
    </w:p>
    <w:p>
      <w:pPr>
        <w:pStyle w:val="Style21"/>
        <w:shd w:fill="FFFFFF" w:val="clear"/>
        <w:spacing w:before="0" w:after="0"/>
        <w:ind w:left="1134" w:right="282" w:firstLine="850"/>
        <w:jc w:val="both"/>
        <w:rPr>
          <w:lang w:val="uk-UA"/>
        </w:rPr>
      </w:pPr>
      <w:r>
        <w:rPr/>
        <w:t>Починаючи з 2020 року електронними публічними послугами через Єдиний державний веб-портал електронних послуг скористалося понад 570 тисяч громадян України. У зв’язку з цим виникла необхідність врегулювання питань, пов’язаних з наданням таких послуг, на законодавчому рівні.</w:t>
      </w:r>
    </w:p>
    <w:p>
      <w:pPr>
        <w:pStyle w:val="Style21"/>
        <w:shd w:fill="FFFFFF" w:val="clear"/>
        <w:spacing w:before="0" w:after="0"/>
        <w:ind w:left="1134" w:right="282" w:firstLine="850"/>
        <w:jc w:val="both"/>
        <w:rPr/>
      </w:pPr>
      <w:r>
        <w:rPr>
          <w:lang w:val="uk-UA"/>
        </w:rPr>
        <w:t>Даний закон запроваджує нові терміни, як-от «електронна публічна послуга», «автоматичний режим надання електронної публічної послуги», «комплексна електронна публічна послуга», «система електронної взаємодії електронних ресурсів», а також інші терміни, пов’язані з наданням (отриманням) електронних публічних послуг.</w:t>
      </w:r>
    </w:p>
    <w:p>
      <w:pPr>
        <w:pStyle w:val="Style21"/>
        <w:shd w:fill="FFFFFF" w:val="clear"/>
        <w:spacing w:before="0" w:after="0"/>
        <w:ind w:left="1134" w:right="282" w:firstLine="567"/>
        <w:jc w:val="both"/>
        <w:rPr/>
      </w:pPr>
      <w:r>
        <w:rPr/>
        <w:t>Також документ визначає особливості надання таких послуг, порядок отримання та особливості оформлення результатів їх надання.</w:t>
      </w:r>
    </w:p>
    <w:p>
      <w:pPr>
        <w:pStyle w:val="Style21"/>
        <w:shd w:fill="FFFFFF" w:val="clear"/>
        <w:spacing w:before="0" w:after="0"/>
        <w:ind w:left="1134" w:right="282" w:firstLine="567"/>
        <w:jc w:val="both"/>
        <w:rPr>
          <w:lang w:val="uk-UA"/>
        </w:rPr>
      </w:pPr>
      <w:r>
        <w:rPr>
          <w:lang w:val="uk-UA"/>
        </w:rPr>
        <w:t>Оскільки вказаний вище з</w:t>
      </w:r>
      <w:r>
        <w:rPr/>
        <w:t>акон набирає чинності через три місяці з дня опублікування</w:t>
      </w:r>
      <w:r>
        <w:rPr>
          <w:lang w:val="uk-UA"/>
        </w:rPr>
        <w:t>, п</w:t>
      </w:r>
      <w:r>
        <w:rPr/>
        <w:t>ротягом цього часу Кабінет Міністрів України має затвердити план заходів щодо переведення публічних послуг в електронну форму.</w:t>
      </w:r>
      <w:bookmarkStart w:id="1" w:name="n6"/>
      <w:bookmarkStart w:id="2" w:name="n5"/>
      <w:bookmarkEnd w:id="1"/>
      <w:bookmarkEnd w:id="2"/>
    </w:p>
    <w:p>
      <w:pPr>
        <w:pStyle w:val="Style21"/>
        <w:shd w:fill="FFFFFF" w:val="clear"/>
        <w:spacing w:before="0" w:after="0"/>
        <w:ind w:left="1134" w:right="282" w:firstLine="567"/>
        <w:jc w:val="both"/>
        <w:rPr>
          <w:lang w:val="uk-UA"/>
        </w:rPr>
      </w:pPr>
      <w:r>
        <w:rPr/>
        <w:t>У вказанному Законі терміни вживаються в такому значенні:</w:t>
      </w:r>
    </w:p>
    <w:p>
      <w:pPr>
        <w:pStyle w:val="Rvps2"/>
        <w:numPr>
          <w:ilvl w:val="0"/>
          <w:numId w:val="2"/>
        </w:numPr>
        <w:spacing w:before="0" w:after="0"/>
        <w:ind w:left="1134" w:right="282" w:firstLine="567"/>
        <w:jc w:val="both"/>
        <w:rPr/>
      </w:pPr>
      <w:r>
        <w:rPr/>
        <w:t>електронна публічна послуга - послуга, що надається органами державної влади, органами місцевого самоврядування, підприємствами, установами, організаціями, які перебувають в їх управлінні, у тому числі адміністративна послуга (у тому числі в автоматичному режимі), яка надається з використанням інформаційно-телекомунікаційних систем на підставі заяви (звернення, запиту), поданої в електронній формі з використанням інформаційно-телекомунікаційних систем (у тому числі з використанням Єдиного державного веб-порталу електронних послуг), або без подання такої заяви (звернення, запиту);</w:t>
      </w:r>
    </w:p>
    <w:p>
      <w:pPr>
        <w:pStyle w:val="Rvps2"/>
        <w:numPr>
          <w:ilvl w:val="0"/>
          <w:numId w:val="2"/>
        </w:numPr>
        <w:spacing w:before="0" w:after="0"/>
        <w:ind w:left="1134" w:right="282" w:firstLine="567"/>
        <w:jc w:val="both"/>
        <w:rPr/>
      </w:pPr>
      <w:r>
        <w:rPr/>
        <w:t>суб’єкт звернення - фізична особа, фізична особа - підприємець, юридична особа, інша особа, яка звертається за отриманням публічної (електронної публічної) послуги;</w:t>
      </w:r>
      <w:bookmarkStart w:id="3" w:name="n17"/>
      <w:bookmarkEnd w:id="3"/>
    </w:p>
    <w:p>
      <w:pPr>
        <w:pStyle w:val="Rvps2"/>
        <w:numPr>
          <w:ilvl w:val="0"/>
          <w:numId w:val="2"/>
        </w:numPr>
        <w:spacing w:before="0" w:after="0"/>
        <w:ind w:left="1134" w:right="282" w:firstLine="567"/>
        <w:jc w:val="both"/>
        <w:rPr/>
      </w:pPr>
      <w:r>
        <w:rPr/>
        <w:t>суб’єкт надання публічної (електронної публічної) послуги - орган державної влади, орган місцевого самоврядування, їх посадові особи, державні, комунальні підприємства, установи, організації та інші суб’єкти, уповноважені відповідно до законодавства надавати публічні (електронні публічні) послуги.</w:t>
      </w:r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Відповідно до ст.5 Закону</w:t>
      </w:r>
      <w:bookmarkStart w:id="4" w:name="n40"/>
      <w:bookmarkEnd w:id="4"/>
      <w:r>
        <w:rPr/>
        <w:t xml:space="preserve"> у разі якщо законодавством для отримання публічної (електронної публічної) послуги вимагається подання документів та/або інформації, що міститься в інформаційно-телекомунікаційних системах, такі документи та/або інформація не подаються, а в заяві (зверненні, запиті) про надання публічної (електронної публічної) послуги зазначаються відомості, необхідні для надання такої послуги.</w:t>
      </w:r>
      <w:bookmarkStart w:id="5" w:name="n41"/>
      <w:bookmarkEnd w:id="5"/>
      <w:r>
        <w:rPr/>
        <w:t xml:space="preserve"> </w:t>
      </w:r>
      <w:r>
        <w:rPr>
          <w:shd w:fill="FFFFFF" w:val="clear"/>
        </w:rPr>
        <w:t>Наприклад, особа звертається за отримання адміністративної послуги до ЦНАП і серед переліку документів визначено паспорт громадянина України, оскільки інформація про паспорт міститься в Єдиному державному демографічному реєстрі, то особа не надає його копію, а лише зазначає у заяві серію та номер паспорта, дату видачі та орган, який видав документ.</w:t>
      </w:r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У такому випадку документи та/або інформація, необхідні для надання відповідної публічної (електронної публічної) послуги, отримуються суб’єктом надання публічних (електронних публічних) послуг без участі суб’єкта звернення, на підставі зазначених у заяві (зверненні, запиті) відомостей шляхом доступу суб’єкта надання публічних (електронних публічних) послуг до відповідних інформаційно-телекомунікаційних систем або в автоматичному режимі шляхом електронної інформаційної взаємодії інформаційно-телекомунікаційних систем через систему електронної взаємодії цих систем у порядку, визначеному Кабінетом Міністрів України.</w:t>
      </w:r>
      <w:bookmarkStart w:id="6" w:name="n42"/>
      <w:bookmarkEnd w:id="6"/>
      <w:r>
        <w:rPr/>
        <w:t xml:space="preserve"> </w:t>
      </w:r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У разі якщо законодавством для отримання публічної (електронної публічної) послуги вимагається подання документів та/або інформації, що не міститься в інформаційно-телекомунікаційних системах, які видані/створені або перебувають у володінні та/або користуванні, та/або розпорядженні суб’єкта надання публічних (електронних публічних) послуг, інших органів державної влади, органів місцевого самоврядування, державних реєстраторів, суб’єктів державної реєстрації, державних та комунальних підприємств, установ та організацій, такі документи та/або інформація не подаються, а в заяві (зверненні, запиті) про надання публічної (електронної публічної) послуги зазначаються відомості, необхідні для надання такої послуги, або до такої заяви додаються копії відповідних документів, засвідчені підписом суб’єкта звернення.</w:t>
      </w:r>
      <w:bookmarkStart w:id="7" w:name="n43"/>
      <w:bookmarkEnd w:id="7"/>
      <w:r>
        <w:rPr/>
        <w:t xml:space="preserve"> У такому випадку суб’єкт надання публічних (електронних публічних) послуг або програмні засоби відповідної інформаційно-телекомунікаційної системи в автоматичному режимі надсилають до суб’єкта, який видав документ (правонаступнику, а в разі його відсутності - суб’єкту, який забезпечує надання відповідної публічної (електронної публічної) послуги, відповідному державному нотаріальному архіву), запит щодо підтвердження видачі такого документа та/або достовірності відомостей через систему електронної взаємодії електронних ресурсів.</w:t>
      </w:r>
      <w:bookmarkStart w:id="8" w:name="n44"/>
      <w:bookmarkEnd w:id="8"/>
      <w:r>
        <w:rPr/>
        <w:t xml:space="preserve"> Суб’єкт, який видав документ (правонаступник, а в разі його відсутності - суб’єкт, який забезпечує надання відповідної публічної (електронної публічної) послуги), протягом трьох робочих днів з дня отримання запиту щодо підтвердження видачі відповідного документа та/або достовірності відомостей підтверджує або заперечує видачу відповідного документа та/або достовірність відомостей з використанням системи електронної взаємодії електронних ресурсів або відповідної інформаційно-телекомунікаційної системи. Якщо протягом трьох робочих днів відповідь на запит щодо підтвердження або заперечення видачі відповідного документа та/або достовірність відомостей не отримано, суб’єкт надання публічних (електронних публічних) послуг надає публічну (електронну публічну) послугу з урахуванням принципу надання публічної (електронної публічної) послуги за замовчуванням, крім випадків, прямо визначених законом або актом Кабінету Міністрів України.</w:t>
      </w:r>
      <w:bookmarkStart w:id="9" w:name="n46"/>
      <w:bookmarkStart w:id="10" w:name="n45"/>
      <w:bookmarkEnd w:id="9"/>
      <w:bookmarkEnd w:id="10"/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Проте у разі якщо законодавством для отримання публічної (електронної публічної) послуги вимагається подання документів у паперовій формі, такі документи можуть подаватися у формі електронного відображення інформації, що міститься у відповідному документі, засобами інформаційно-телекомунікаційних систем (у тому числі через Єдиний державний веб-портал електронних послуг).</w:t>
      </w:r>
      <w:bookmarkStart w:id="11" w:name="n47"/>
      <w:bookmarkEnd w:id="11"/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Держателі інформаційно-телекомунікаційних систем з урахуванням вимог та обмежень, встановлених законом, зобов’язані забезпечити доступ суб’єктів надання публічних (електронних публічних) послуг до документів та/або інформації, необхідних для надання відповідної публічної (електронної публічної) послуги, які містяться у відповідних інформаційно-телекомунікаційних системах. Такий доступ надається на безоплатній основі.</w:t>
      </w:r>
      <w:bookmarkStart w:id="12" w:name="n48"/>
      <w:bookmarkEnd w:id="12"/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Відмова у наданні доступу до документів та/або інформації, необхідних для надання відповідної публічної (електронної публічної) послуги, які містяться у відповідних інформаційно-телекомунікаційних системах, забороняється, крім випадків, визначених абзацом першим цієї частини.</w:t>
      </w:r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 xml:space="preserve">Кабінет Міністрів України протягом 3-х місяців з дня опублікування даного Закону (починаючи з 07.08.2021 року) повинен прийняти </w:t>
      </w:r>
      <w:bookmarkStart w:id="13" w:name="n49"/>
      <w:bookmarkEnd w:id="13"/>
      <w:r>
        <w:rPr/>
        <w:t>перелік публічних (електронних публічних) послуг, на які поширюються вимоги статті 5 вказанного вище Закону.</w:t>
      </w:r>
      <w:bookmarkStart w:id="14" w:name="n50"/>
      <w:bookmarkEnd w:id="14"/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 xml:space="preserve">Відповідно до статті 6 Закону </w:t>
      </w:r>
      <w:bookmarkStart w:id="15" w:name="n51"/>
      <w:bookmarkEnd w:id="15"/>
      <w:r>
        <w:rPr/>
        <w:t>у разі якщо законодавством для отримання публічної послуги вимагається подання суб’єктом звернення заяви (звернення, запиту) та документів у паперовій формі особисто, для надання електронних публічних послуг належним дотриманням цієї вимоги вважається подання таких документів з використанням відповідних інформаційно-телекомунікаційних систем (у тому числі через Єдиний державний веб-портал електронних послуг), оформлених відповідно до вимог законодавства у сфері електронних документів та електронного документообігу, а також у сфері електронних довірчих послуг.</w:t>
      </w:r>
      <w:bookmarkStart w:id="16" w:name="n52"/>
      <w:bookmarkEnd w:id="16"/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У разі якщо законодавством для отримання публічної послуги вимагається встановлення фізичної особи, яка подає документи в паперовій формі, для надання електронних публічних послуг належним дотриманням цієї вимоги вважається електронна ідентифікація фізичної особи, яка подає такі документи з використанням електронного підпису, що базується на кваліфікованому сертифікаті електронного підпису.</w:t>
      </w:r>
      <w:bookmarkStart w:id="17" w:name="n53"/>
      <w:bookmarkEnd w:id="17"/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У разі якщо законодавством для отримання публічної послуги вимагається встановлення представника юридичної особи, яка подає документи в паперовій формі, для надання електронних публічних послуг належним дотриманням цієї вимоги вважається електронна ідентифікація фізичної особи, яка подає такі документи з використанням електронного підпису, що базується на кваліфікованому сертифікаті електронного підпису.</w:t>
      </w:r>
      <w:bookmarkStart w:id="18" w:name="n54"/>
      <w:bookmarkEnd w:id="18"/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У разі якщо законодавством для отримання публічної послуги вимагається встановлення повноважень представника фізичної особи, фізичної особи - підприємця або юридичної особи та/або подання в паперовій формі документа, що посвідчує такі повноваження, для надання електронних публічних послуг належним дотриманням цієї вимоги вважається перевірка повноважень представника фізичної особи, фізичної особи - підприємця або юридичної особи:</w:t>
      </w:r>
      <w:bookmarkStart w:id="19" w:name="n55"/>
      <w:bookmarkEnd w:id="19"/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1) з використанням відомостей (документів), що містяться в інформаційно-телекомунікаційних системах;</w:t>
      </w:r>
      <w:bookmarkStart w:id="20" w:name="n56"/>
      <w:bookmarkEnd w:id="20"/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2) за довіреністю, виданою з використанням інформаційно-телекомунікаційних систем (у тому числі з використанням Єдиного державного веб-порталу електронних послуг);</w:t>
      </w:r>
      <w:bookmarkStart w:id="21" w:name="n57"/>
      <w:bookmarkEnd w:id="21"/>
    </w:p>
    <w:p>
      <w:pPr>
        <w:pStyle w:val="Rvps2"/>
        <w:spacing w:before="0" w:after="0"/>
        <w:ind w:left="1134" w:right="282" w:firstLine="850"/>
        <w:jc w:val="both"/>
        <w:rPr/>
      </w:pPr>
      <w:r>
        <w:rPr/>
        <w:t>3) за примірником документа, що посвідчує повноваження представника, засвідченим нотаріусом шляхом накладення кваліфікованого електронного підпису та завантаженим нотаріусом до відповідної інформаційно-телекомунікаційної системи. У такому випадку в документах, поданих для надання електронної публічної послуги, зазначається реєстраційний номер документа, що посвідчує повноваження представника, у відповідній інформаційно-телекомунікаційній системі.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right="28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134" w:right="28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діл взаємодії </w:t>
      </w:r>
      <w:r>
        <w:rPr>
          <w:rFonts w:cs="Times New Roman" w:ascii="Times New Roman" w:hAnsi="Times New Roman"/>
          <w:sz w:val="24"/>
          <w:szCs w:val="24"/>
        </w:rPr>
        <w:t xml:space="preserve">з суб'єктами державної реєстрації 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вищення кваліфікації державних реєстраторів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іння державної реєстрації Східного 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іжрегіонального управління Міністерства юстиції (м. Харків)</w:t>
      </w:r>
    </w:p>
    <w:sectPr>
      <w:type w:val="nextPage"/>
      <w:pgSz w:w="11906" w:h="16838"/>
      <w:pgMar w:left="567" w:right="567" w:gutter="0" w:header="0" w:top="567" w:footer="0" w:bottom="1276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Fs3">
    <w:name w:val="fs3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6qdm">
    <w:name w:val="_6qdm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Rvts46">
    <w:name w:val="rvts46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37">
    <w:name w:val="rvts37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">
    <w:name w:val="rvps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tyle23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5:00Z</dcterms:created>
  <dc:creator>user</dc:creator>
  <dc:description/>
  <dc:language>en-US</dc:language>
  <cp:lastModifiedBy>u203-2</cp:lastModifiedBy>
  <cp:lastPrinted>2021-10-13T18:05:00Z</cp:lastPrinted>
  <dcterms:modified xsi:type="dcterms:W3CDTF">2021-10-13T15:15:00Z</dcterms:modified>
  <cp:revision>2</cp:revision>
  <dc:subject/>
  <dc:title/>
</cp:coreProperties>
</file>