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left="1134" w:right="282"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0" w:name="n13"/>
      <w:bookmarkStart w:id="1" w:name="n12"/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рядок присвоєння адрес об’єктам нерухомого майна.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7.07.2021 Кабінет міністрів України прийняв постанову «Про затвердження Порядку присвоєння адрес об’єктам будівництва, об’єктам нерухомого майна» №  690 (далі – Порядок). 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йняття цієї постанови забезпечило нормативне підґрунтя для функціонування Єдиної державної електронної системи у сфері будівництва в частині присвоєння адрес за допомогою цієї системи.</w:t>
      </w:r>
      <w:r>
        <w:rPr>
          <w:rFonts w:cs="Times New Roman" w:ascii="Times New Roman" w:hAnsi="Times New Roman"/>
          <w:sz w:val="24"/>
          <w:szCs w:val="24"/>
        </w:rPr>
        <w:t xml:space="preserve"> Цей Порядок визначає процедуру присвоєння, зміни, коригування адрес об’єктів будівництва, будинків, будівель, споруд, окремих частин об’єкта, які є самостійними об’єктами права на нерухоме майно (квартир, гаражних боксів, машиномісць, інших житлових та нежитлових приміщень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right="28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рядок врегульовує питання щод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1134" w:right="28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ліку реквізитів (складових) адрес об’єктів будівництва, об’єктів нерухомого майна із деталізацією випадків, коли ці реквізити (складові) застосовуються чи не застосовуютьс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1134" w:right="28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значення необхідних реквізитів для присвоєння адреси за межами населених пункт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1134" w:right="28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своєння адреси окремим частинам будинку, які є самостійними об’єктами права на нерухоме майно (квартири, гаражні бокси, машиномісця, інші житлові та нежитлові приміщенн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1134" w:right="28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дійснення впорядкування нумерації (перенумерації) будинків та квартир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1134" w:right="28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значення переліку об’єктів, яким не присвоюється адреса об’єктів нерухомого майна.</w:t>
      </w:r>
    </w:p>
    <w:p>
      <w:pPr>
        <w:pStyle w:val="Rvps7"/>
        <w:shd w:fill="FFFFFF" w:val="clear"/>
        <w:spacing w:before="0" w:after="0"/>
        <w:ind w:left="1134" w:right="140" w:firstLine="851"/>
        <w:jc w:val="both"/>
        <w:rPr>
          <w:lang w:val="uk-UA"/>
        </w:rPr>
      </w:pPr>
      <w:r>
        <w:rPr>
          <w:rStyle w:val="Rvts23"/>
          <w:bCs/>
        </w:rPr>
        <w:t xml:space="preserve">Порядок визначив </w:t>
      </w:r>
      <w:r>
        <w:rPr>
          <w:rStyle w:val="Rvts23"/>
          <w:bCs/>
          <w:lang w:val="uk-UA"/>
        </w:rPr>
        <w:t>механізм</w:t>
      </w:r>
      <w:r>
        <w:rPr>
          <w:rStyle w:val="Rvts15"/>
          <w:bCs/>
        </w:rPr>
        <w:t xml:space="preserve"> подання документів для присвоєння, зміни, коригування, анулювання адреси та строки їх розгляду</w:t>
      </w:r>
      <w:r>
        <w:rPr>
          <w:rStyle w:val="Rvts15"/>
          <w:bCs/>
          <w:lang w:val="uk-UA"/>
        </w:rPr>
        <w:t xml:space="preserve">. Так, </w:t>
      </w:r>
      <w:bookmarkStart w:id="2" w:name="n28"/>
      <w:bookmarkEnd w:id="2"/>
      <w:r>
        <w:rPr>
          <w:rStyle w:val="Rvts15"/>
          <w:bCs/>
          <w:lang w:val="uk-UA"/>
        </w:rPr>
        <w:t>п</w:t>
      </w:r>
      <w:r>
        <w:rPr>
          <w:lang w:val="uk-UA"/>
        </w:rPr>
        <w:t xml:space="preserve">ерелік документів, що подаються для присвоєння, зміни, коригування, анулювання адреси, строки їх розгляду, підстави для відмови у присвоєнні адреси визначаються відповідно до положень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zakon.rada.gov.ua/laws/show/3038-17" \l "n1503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статей 26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bCs/>
          <w:color w:val="000000"/>
          <w:lang w:val="uk-UA"/>
        </w:rPr>
        <w:instrText xml:space="preserve"> HYPERLINK "https://zakon.rada.gov.ua/laws/show/3038-17" \l "n1503" \n _blank</w:instrText>
      </w:r>
      <w:r>
        <w:rPr>
          <w:rStyle w:val="InternetLink"/>
          <w:vertAlign w:val="superscript"/>
          <w:u w:val="none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u w:val="none"/>
          <w:vertAlign w:val="superscript"/>
          <w:lang w:val="uk-UA"/>
        </w:rPr>
        <w:t>-3</w:t>
      </w:r>
      <w:r>
        <w:rPr>
          <w:rStyle w:val="InternetLink"/>
          <w:vertAlign w:val="superscript"/>
          <w:u w:val="none"/>
          <w:bCs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zakon.rada.gov.ua/laws/show/3038-17" \l "n1601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26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bCs/>
          <w:color w:val="000000"/>
          <w:lang w:val="uk-UA"/>
        </w:rPr>
        <w:instrText xml:space="preserve"> HYPERLINK "https://zakon.rada.gov.ua/laws/show/3038-17" \l "n1601" \n _blank</w:instrText>
      </w:r>
      <w:r>
        <w:rPr>
          <w:rStyle w:val="InternetLink"/>
          <w:vertAlign w:val="superscript"/>
          <w:u w:val="none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u w:val="none"/>
          <w:vertAlign w:val="superscript"/>
          <w:lang w:val="uk-UA"/>
        </w:rPr>
        <w:t>-4</w:t>
      </w:r>
      <w:r>
        <w:rPr>
          <w:rStyle w:val="InternetLink"/>
          <w:vertAlign w:val="superscript"/>
          <w:u w:val="none"/>
          <w:bCs/>
          <w:color w:val="000000"/>
          <w:lang w:val="uk-UA"/>
        </w:rPr>
        <w:fldChar w:fldCharType="end"/>
      </w:r>
      <w:r>
        <w:rPr>
          <w:lang w:val="uk-UA"/>
        </w:rPr>
        <w:t xml:space="preserve"> і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zakon.rada.gov.ua/laws/show/3038-17" \l "n1636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26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bCs/>
          <w:color w:val="000000"/>
          <w:lang w:val="uk-UA"/>
        </w:rPr>
        <w:instrText xml:space="preserve"> HYPERLINK "https://zakon.rada.gov.ua/laws/show/3038-17" \l "n1636" \n _blank</w:instrText>
      </w:r>
      <w:r>
        <w:rPr>
          <w:rStyle w:val="InternetLink"/>
          <w:vertAlign w:val="superscript"/>
          <w:u w:val="none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u w:val="none"/>
          <w:vertAlign w:val="superscript"/>
          <w:lang w:val="uk-UA"/>
        </w:rPr>
        <w:t>-5</w:t>
      </w:r>
      <w:r>
        <w:rPr>
          <w:rStyle w:val="InternetLink"/>
          <w:vertAlign w:val="superscript"/>
          <w:u w:val="none"/>
          <w:bCs/>
          <w:color w:val="000000"/>
          <w:lang w:val="uk-UA"/>
        </w:rPr>
        <w:fldChar w:fldCharType="end"/>
      </w:r>
      <w:r>
        <w:rPr>
          <w:lang w:val="uk-UA"/>
        </w:rPr>
        <w:t xml:space="preserve"> Закону «Про регулювання містобудівної діяльності».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14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частиною п’ятою статті 2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у України «Про регулювання містобудівної діяльності» уповноваженими органами з присвоєння адрес є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134" w:right="14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орган сільської, селищної, міської ради - у разі, якщо об’єкт знаходиться у межах території, на яку поширюються повноваження сільської, селищної, міської рад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134" w:right="14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цева державна адміністрація - у разі, якщо об’єкт знаходиться у межах території, на яку не поширюються повноваження сільської, селищної, міської ради, а також у разі неприйняття органом з присвоєння адреси рішення про присвоєння, зміну, коригування, анулювання адреси у строк, визначений цією статтею.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140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містах з районним поділом за рішенням міських рад повноваження щодо присвоєння, зміни, коригування, анулювання адрес можуть делегуватися виконавчим органам районних в місті рад.</w:t>
      </w:r>
    </w:p>
    <w:p>
      <w:pPr>
        <w:pStyle w:val="Rvps7"/>
        <w:shd w:fill="FFFFFF" w:val="clear"/>
        <w:spacing w:before="0" w:after="0"/>
        <w:ind w:left="1134" w:right="140" w:firstLine="851"/>
        <w:jc w:val="both"/>
        <w:rPr>
          <w:lang w:val="uk-UA"/>
        </w:rPr>
      </w:pPr>
      <w:r>
        <w:rPr>
          <w:lang w:val="uk-UA"/>
        </w:rPr>
        <w:t>Для зміни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 подаються такі докумен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right="140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n155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а власника (співвласників) закінченого будівництвом об’єкта про зміну адреси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, відомостей про адресу, ідентифікатор закінченого будівництвом об’єкта (для об’єктів, яким присвоєно ідентифікатор до подання заяви), реєстраційного номера об’єкта нерухомого майна в Державному реєстрі речових прав на нерухоме майно (у разі якщо право власності на об’єкт зареєстровано в Державному реєстрі речових прав на нерухоме майно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right="140" w:firstLine="113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4" w:name="n1555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документ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right="140" w:firstLine="113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5" w:name="n1556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right="140" w:firstLine="113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6" w:name="n1557"/>
      <w:bookmarkEnd w:id="6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) документ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7" w:name="n1558"/>
      <w:bookmarkEnd w:id="7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) технічний паспорт на новостворений об’єкт нерухомого майна - у разі, якщо технічний паспорт створений без використання Реєстру будівельної діяльност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8" w:name="n1559"/>
      <w:bookmarkEnd w:id="8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) копія документа, що посвідчує особу заявника, - у разі подання документів поштовим відправлення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9" w:name="n1560"/>
      <w:bookmarkEnd w:id="9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0" w:name="n1561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пії документів, що подаються для зміни адреси об’єкта нерухомого майна, засвідчуються заявником (його представником).</w:t>
      </w:r>
      <w:bookmarkStart w:id="11" w:name="n29"/>
      <w:bookmarkEnd w:id="11"/>
    </w:p>
    <w:p>
      <w:pPr>
        <w:pStyle w:val="Normal"/>
        <w:shd w:fill="FFFFFF" w:val="clear"/>
        <w:suppressAutoHyphens w:val="false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єння або зміна адреси не потребує подання документів, що посвідчують право власності або користування земельною ділянкою, у разі присвоєння адреси об’єктам, визначени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3038-17" \l "n44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ною четверто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ті 34 Закону.</w:t>
      </w:r>
      <w:bookmarkStart w:id="12" w:name="n30"/>
      <w:bookmarkEnd w:id="12"/>
    </w:p>
    <w:p>
      <w:pPr>
        <w:pStyle w:val="Normal"/>
        <w:shd w:fill="FFFFFF" w:val="clear"/>
        <w:suppressAutoHyphens w:val="false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овідно до частини шостої статті 2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у України «Про регулювання містобудівної діяльності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реса вважається присвоєною з дня внесення до Реєстру будівельної діяльності інформації про її присвоєння.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єння, зміна, коригування, анулювання адреси об’єкта будівництва, об’єкта нерухомого майна здійснюються виключно з використанням Реєстру будівельної діяльності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 відповідно до статті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у України «Про регулювання містобудівної діяльності» входить до складу Єдиної державної електронної системи у сфері будівництва.</w:t>
      </w:r>
      <w:bookmarkStart w:id="13" w:name="n31"/>
      <w:bookmarkEnd w:id="13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єння, зміна, коригування адреси об’єктів, що збудовані або будуються на підставі будівельного паспорта забудови земельної ділянки, здійснюються з обов’язковим дотриманням тотожності адреси об’єкта та місця розташування земельної ділянки із застосуванням реквізитів, визначени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3038-17" \l "n1513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-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ни четвертої статті 26</w:t>
      </w:r>
      <w:r>
        <w:rPr>
          <w:rStyle w:val="Rvts37"/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Закону.</w:t>
      </w:r>
      <w:bookmarkStart w:id="14" w:name="n32"/>
      <w:bookmarkEnd w:id="14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рисвоєння адреси об’єктам, що створені внаслідок поділу, виділення частки з одноквартирного будинку (індивідуального (садибного) житлового будинку, садового, дачного будинку), застосовуються вимоги пункту 6 цього Порядку.</w:t>
      </w:r>
      <w:bookmarkStart w:id="15" w:name="n44"/>
      <w:bookmarkStart w:id="16" w:name="n43"/>
      <w:bookmarkStart w:id="17" w:name="n33"/>
      <w:bookmarkEnd w:id="15"/>
      <w:bookmarkEnd w:id="16"/>
      <w:bookmarkEnd w:id="17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 адміністративно-територіальної одиниці (Автономна Республіка Крим, області, мм. Київ та Севастополь), визначається відповідно д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254к/96-вр" \l "n483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ни другої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ті 133 Конституції України.</w:t>
      </w:r>
      <w:bookmarkStart w:id="18" w:name="n45"/>
      <w:bookmarkEnd w:id="18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и району (для населених пунктів районного підпорядкування), населеного пункту, сільської ради визначаються відповідно д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v0290914-20" \l "n9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ифікатора адміністративно-територіальних одиниць та територій територіальних громад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затвердженого наказом Мінрегіону від 26 листопада 2020 р. № 290 (із змінами) та постанов Верховної Ради України, згідно з якими створюються, змінюються, перейменовуються, ліквідуються райони.</w:t>
      </w:r>
      <w:bookmarkStart w:id="19" w:name="n46"/>
      <w:bookmarkEnd w:id="19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 об’єднаної територіальної громади визначається згідно з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v0290914-20" \l "n9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ифікатором адміністративно-територіальних одиниць та територій територіальних громад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затвердженим наказом Мінрегіону від 26 листопада 2020 р. № 290 (із змінами).</w:t>
      </w:r>
      <w:bookmarkStart w:id="20" w:name="n48"/>
      <w:bookmarkStart w:id="21" w:name="n47"/>
      <w:bookmarkEnd w:id="20"/>
      <w:bookmarkEnd w:id="21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 адреси “назва поіменованого об’єкта” використовується для об’єктів, що розташовані за межами населених пунктів, замість реквізиту “назва населеного пункту” у разі, коли ідентифікувати об’єкт без зазначення такої назви неможливо.</w:t>
      </w:r>
      <w:bookmarkStart w:id="22" w:name="n50"/>
      <w:bookmarkStart w:id="23" w:name="n49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Назва поіменованого об’єкта в адресі зазначається перед реквізитом адреси “назва вулиці”. Якщо у складі поіменованого об’єкта такий реквізит відсутній, назва вулиці не зазначається.</w:t>
      </w:r>
      <w:bookmarkStart w:id="24" w:name="n52"/>
      <w:bookmarkStart w:id="25" w:name="n51"/>
      <w:bookmarkEnd w:id="24"/>
      <w:bookmarkEnd w:id="25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 адреси “назва вулиці” складається з родового позначення (вулиця, площа, майдан, набережна, шосе, тупик, бульвар, проспект, просіка, алея, провулок, проїзд, узвіз, шлях, лінія, роз’їзд, кілометраж лінійного об’єкта тощо) та назви. </w:t>
      </w:r>
      <w:bookmarkStart w:id="26" w:name="n53"/>
      <w:bookmarkEnd w:id="26"/>
      <w:r>
        <w:rPr>
          <w:rFonts w:cs="Times New Roman" w:ascii="Times New Roman" w:hAnsi="Times New Roman"/>
          <w:sz w:val="24"/>
          <w:szCs w:val="24"/>
        </w:rPr>
        <w:t xml:space="preserve">У разі розташування об’єкта за межами населеного пункту реквізит “назва вулиці” може не застосовуватись. </w:t>
      </w:r>
      <w:bookmarkStart w:id="27" w:name="n54"/>
      <w:bookmarkEnd w:id="27"/>
      <w:r>
        <w:rPr>
          <w:rFonts w:cs="Times New Roman" w:ascii="Times New Roman" w:hAnsi="Times New Roman"/>
          <w:sz w:val="24"/>
          <w:szCs w:val="24"/>
        </w:rPr>
        <w:t>У реквізиті адреси “назва вулиці” спочатку зазначається родове позначення, потім назва вулиці.</w:t>
      </w:r>
      <w:bookmarkStart w:id="28" w:name="n55"/>
      <w:bookmarkEnd w:id="28"/>
      <w:r>
        <w:rPr>
          <w:rFonts w:cs="Times New Roman" w:ascii="Times New Roman" w:hAnsi="Times New Roman"/>
          <w:sz w:val="24"/>
          <w:szCs w:val="24"/>
        </w:rPr>
        <w:t xml:space="preserve"> Для проспектів, бульварів, алей, шосе, проїздів, узвозів скорочене або повне родове позначення зазначається після назви, якщо назва є прикметником. Зазначене правило може застосовуватись до реквізиту адреси “назва вулиці” за межами населених пунктів (просіка, лінія, проїзд тощо). </w:t>
      </w:r>
      <w:bookmarkStart w:id="29" w:name="n56"/>
      <w:bookmarkEnd w:id="29"/>
      <w:r>
        <w:rPr>
          <w:rFonts w:cs="Times New Roman" w:ascii="Times New Roman" w:hAnsi="Times New Roman"/>
          <w:sz w:val="24"/>
          <w:szCs w:val="24"/>
        </w:rPr>
        <w:t>У назвах вулиць, які складаються з власного імені та прізвища, спочатку зазначається власне ім’я, а потім - прізвище.</w:t>
      </w:r>
      <w:bookmarkStart w:id="30" w:name="n65"/>
      <w:bookmarkStart w:id="31" w:name="n57"/>
      <w:bookmarkEnd w:id="30"/>
      <w:bookmarkEnd w:id="31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мерування об’єктів використовуються арабські цифри. Номер об’єкта може також містити літеру.</w:t>
      </w:r>
      <w:bookmarkStart w:id="32" w:name="n91"/>
      <w:bookmarkEnd w:id="32"/>
      <w:r>
        <w:rPr>
          <w:rFonts w:cs="Times New Roman" w:ascii="Times New Roman" w:hAnsi="Times New Roman"/>
          <w:sz w:val="24"/>
          <w:szCs w:val="24"/>
        </w:rPr>
        <w:t xml:space="preserve"> Окремі частини об’єкта (квартири, приміщення тощо) нумеруються арабськими цифрами.</w:t>
      </w:r>
      <w:bookmarkStart w:id="33" w:name="n106"/>
      <w:bookmarkStart w:id="34" w:name="n92"/>
      <w:bookmarkEnd w:id="33"/>
      <w:bookmarkEnd w:id="34"/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ож, Порядком встановлено Перелік об’єктів будівництва, об’єктів нерухомого майна, яким не присвоюється адреса, що зазначено у додатку до Порядка.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’єкти нерухомого майна, яким не присвоюється адреса: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і ділянки;</w:t>
      </w:r>
      <w:bookmarkStart w:id="35" w:name="n121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мобільні дороги (крім вулиць і доріг населених пунктів);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ізниці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літно-посадкові смуги</w:t>
      </w:r>
      <w:bookmarkStart w:id="36" w:name="n135"/>
      <w:bookmarkStart w:id="37" w:name="n133"/>
      <w:bookmarkEnd w:id="36"/>
      <w:bookmarkEnd w:id="37"/>
      <w:r>
        <w:rPr>
          <w:rFonts w:cs="Times New Roman" w:ascii="Times New Roman" w:hAnsi="Times New Roman"/>
          <w:sz w:val="24"/>
          <w:szCs w:val="24"/>
          <w:lang w:eastAsia="ru-RU"/>
        </w:rPr>
        <w:t>; мости, естакади, тунелі та метро;</w:t>
      </w:r>
      <w:bookmarkStart w:id="38" w:name="n146"/>
      <w:bookmarkStart w:id="39" w:name="n136"/>
      <w:bookmarkEnd w:id="38"/>
      <w:bookmarkEnd w:id="3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ти, канали, греблі та інші водні споруди</w:t>
      </w:r>
      <w:bookmarkStart w:id="40" w:name="n154"/>
      <w:bookmarkStart w:id="41" w:name="n147"/>
      <w:bookmarkEnd w:id="40"/>
      <w:bookmarkEnd w:id="41"/>
      <w:r>
        <w:rPr>
          <w:rFonts w:cs="Times New Roman" w:ascii="Times New Roman" w:hAnsi="Times New Roman"/>
          <w:sz w:val="24"/>
          <w:szCs w:val="24"/>
          <w:lang w:eastAsia="ru-RU"/>
        </w:rPr>
        <w:t>; магістральні трубопроводи, комунікації та лінії електропередачі</w:t>
      </w:r>
      <w:bookmarkStart w:id="42" w:name="n155"/>
      <w:bookmarkEnd w:id="42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bookmarkStart w:id="43" w:name="n165"/>
      <w:bookmarkEnd w:id="4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ісцеві трубопроводи та комунікації</w:t>
      </w:r>
      <w:bookmarkStart w:id="44" w:name="n166"/>
      <w:bookmarkEnd w:id="44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firstLine="851"/>
        <w:jc w:val="both"/>
        <w:rPr>
          <w:sz w:val="24"/>
          <w:szCs w:val="24"/>
          <w:shd w:fill="FFFFFF" w:val="clea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val="ru-RU" w:eastAsia="ru-RU"/>
        </w:rPr>
        <w:t xml:space="preserve">Перевірка відповідних відомостей про присвоєння адреси об’єктам будівництва, об’єктам нерухомого майна проводиться за допомогою порталу електронної системи за посиланням: </w:t>
      </w:r>
      <w:r>
        <w:rPr>
          <w:rFonts w:eastAsia="Times New Roman" w:cs="TimesNewRomanPSMT;Times New Roman" w:ascii="TimesNewRomanPSMT;Times New Roman" w:hAnsi="TimesNewRomanPSMT;Times New Roman"/>
          <w:color w:val="0000FF"/>
          <w:sz w:val="24"/>
          <w:szCs w:val="24"/>
          <w:lang w:val="ru-RU" w:eastAsia="ru-RU"/>
        </w:rPr>
        <w:t>https://e-construction.gov.ua/addr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val="ru-RU" w:eastAsia="ru-RU"/>
        </w:rPr>
        <w:t>.</w:t>
      </w:r>
    </w:p>
    <w:p>
      <w:pPr>
        <w:pStyle w:val="Rvps2"/>
        <w:shd w:fill="FFFFFF" w:val="clear"/>
        <w:tabs>
          <w:tab w:val="clear" w:pos="709"/>
          <w:tab w:val="left" w:pos="1134" w:leader="none"/>
        </w:tabs>
        <w:spacing w:before="0" w:after="0"/>
        <w:ind w:left="1134" w:right="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vps2"/>
        <w:shd w:fill="FFFFFF" w:val="clear"/>
        <w:tabs>
          <w:tab w:val="clear" w:pos="709"/>
          <w:tab w:val="left" w:pos="1134" w:leader="none"/>
        </w:tabs>
        <w:spacing w:before="0" w:after="0"/>
        <w:ind w:left="1134" w:right="28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Rvps2"/>
        <w:shd w:fill="FFFFFF" w:val="clear"/>
        <w:tabs>
          <w:tab w:val="clear" w:pos="709"/>
          <w:tab w:val="left" w:pos="1134" w:leader="none"/>
        </w:tabs>
        <w:spacing w:before="0" w:after="0"/>
        <w:ind w:left="1134" w:right="282" w:hanging="0"/>
        <w:jc w:val="both"/>
        <w:rPr/>
      </w:pPr>
      <w:r>
        <w:rPr>
          <w:shd w:fill="FFFFFF" w:val="clear"/>
        </w:rPr>
        <w:t xml:space="preserve">Відділ взаємодії </w:t>
      </w:r>
      <w:r>
        <w:rPr/>
        <w:t xml:space="preserve">з суб'єктами державної реєстрації </w:t>
      </w:r>
    </w:p>
    <w:p>
      <w:pPr>
        <w:pStyle w:val="Rvps2"/>
        <w:shd w:fill="FFFFFF" w:val="clear"/>
        <w:tabs>
          <w:tab w:val="clear" w:pos="709"/>
          <w:tab w:val="left" w:pos="1134" w:leader="none"/>
        </w:tabs>
        <w:spacing w:before="0" w:after="0"/>
        <w:ind w:left="1134" w:right="282" w:hanging="0"/>
        <w:jc w:val="both"/>
        <w:rPr/>
      </w:pPr>
      <w:r>
        <w:rPr/>
        <w:t>та підвищення кваліфікації державних реєстраторів</w:t>
      </w:r>
    </w:p>
    <w:p>
      <w:pPr>
        <w:pStyle w:val="Rvps2"/>
        <w:shd w:fill="FFFFFF" w:val="clear"/>
        <w:tabs>
          <w:tab w:val="clear" w:pos="709"/>
          <w:tab w:val="left" w:pos="1134" w:leader="none"/>
        </w:tabs>
        <w:spacing w:before="0" w:after="0"/>
        <w:ind w:left="1134" w:right="282" w:hanging="0"/>
        <w:jc w:val="both"/>
        <w:rPr>
          <w:shd w:fill="FFFFFF" w:val="clear"/>
        </w:rPr>
      </w:pPr>
      <w:r>
        <w:rPr>
          <w:shd w:fill="FFFFFF" w:val="clear"/>
        </w:rPr>
        <w:t xml:space="preserve">Управління державної реєстрації Східного </w:t>
      </w:r>
    </w:p>
    <w:p>
      <w:pPr>
        <w:pStyle w:val="Rvps2"/>
        <w:shd w:fill="FFFFFF" w:val="clear"/>
        <w:tabs>
          <w:tab w:val="clear" w:pos="709"/>
          <w:tab w:val="left" w:pos="1134" w:leader="none"/>
        </w:tabs>
        <w:spacing w:before="0" w:after="0"/>
        <w:ind w:left="1134" w:right="282" w:hanging="0"/>
        <w:jc w:val="both"/>
        <w:rPr>
          <w:shd w:fill="FFFFFF" w:val="clear"/>
        </w:rPr>
      </w:pPr>
      <w:r>
        <w:rPr>
          <w:shd w:fill="FFFFFF" w:val="clear"/>
        </w:rPr>
        <w:t>міжрегіонального управління Міністерства юстиції (м. Харків)</w:t>
      </w:r>
    </w:p>
    <w:sectPr>
      <w:type w:val="nextPage"/>
      <w:pgSz w:w="11906" w:h="16838"/>
      <w:pgMar w:left="567" w:right="567" w:gutter="0" w:header="0" w:top="567" w:footer="0" w:bottom="1134"/>
      <w:pgBorders w:display="allPages" w:offsetFrom="text">
        <w:top w:val="single" w:sz="6" w:space="4" w:color="FFFFFF"/>
        <w:left w:val="single" w:sz="6" w:space="4" w:color="FFFFFF"/>
        <w:bottom w:val="single" w:sz="6" w:space="32" w:color="FFFFFF"/>
        <w:right w:val="single" w:sz="6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Fs3">
    <w:name w:val="fs3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6qdm">
    <w:name w:val="_6qd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Rvts46">
    <w:name w:val="rvts46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13">
    <w:name w:val="rvts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2:00Z</dcterms:created>
  <dc:creator>user</dc:creator>
  <dc:description/>
  <dc:language>en-US</dc:language>
  <cp:lastModifiedBy>u203-2</cp:lastModifiedBy>
  <cp:lastPrinted>2021-08-12T14:20:00Z</cp:lastPrinted>
  <dcterms:modified xsi:type="dcterms:W3CDTF">2021-08-12T11:32:00Z</dcterms:modified>
  <cp:revision>2</cp:revision>
  <dc:subject/>
  <dc:title/>
</cp:coreProperties>
</file>