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right="282" w:firstLine="851"/>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собливості державної реєстрації права власності на закінчений будівництвом об’єкт у результаті здійснення нового будівництва чи реконструкції.</w:t>
      </w:r>
    </w:p>
    <w:p>
      <w:pPr>
        <w:pStyle w:val="Normal"/>
        <w:suppressAutoHyphens w:val="false"/>
        <w:autoSpaceDE w:val="false"/>
        <w:spacing w:lineRule="auto" w:line="240" w:before="0" w:after="0"/>
        <w:ind w:right="-2" w:firstLine="851"/>
        <w:jc w:val="both"/>
        <w:rPr/>
      </w:pPr>
      <w:r>
        <w:rPr>
          <w:rFonts w:cs="Times New Roman" w:ascii="Times New Roman" w:hAnsi="Times New Roman"/>
          <w:sz w:val="24"/>
          <w:szCs w:val="24"/>
          <w:shd w:fill="FFFFFF" w:val="clear"/>
        </w:rPr>
        <w:t xml:space="preserve">Державна реєстрація речових прав на нерухоме майно здійснюється на підставі Закону України «Про державну реєстрацію речових прав на нерухоме майно та їх обтяжень» та Порядку державної реєстрації речових прав на нерухоме майно та їх обтяжень, затвердженого постановою Кабінету міністрів України від 25.12.2015 №1127 (далі – Порядок 1127). </w:t>
      </w:r>
    </w:p>
    <w:p>
      <w:pPr>
        <w:pStyle w:val="Normal"/>
        <w:suppressAutoHyphens w:val="false"/>
        <w:autoSpaceDE w:val="false"/>
        <w:spacing w:lineRule="auto" w:line="240" w:before="0" w:after="0"/>
        <w:ind w:right="-2"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квітня 2021 року до вказаного вище Порядку внесено зміни, які набрали чинності 25.11.2021 року та стосуються механізму державної реєстрації права власності на закінчений будівництвом об'єкт у результаті здійснення нового будівництва чи реконструкції.</w:t>
      </w:r>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Насамперед звертаємо увагу, що зміни до Порядку 1127 в частині викладення у новій редакції пунктів, пов’язаних з державною реєстрацією права власності на закінчений будівництвом об’єкт у результаті здійснення нового будівництва чи реконструкції, не змінюють загальних засад державної реєстрації права власності на такі об’єкти, передбачені Порядком 1127 в редакції, що діяла до зазначених змін, зокрема щодо індивідуальних (садибних) житлових будинків, садових, дачних будинків, господарських (присадибних) будівель і споруд, прибудов до них, що закінчені будівництвом до 5 серпня 1992 року. Запровадження зазначених змін обумовлено приведенням підзаконних нормативно-правових актів у відповідність до вимог Законів України «Про регулювання містобудівної діяльності» та «Про адміністративні послуги». Також з 07 листопада поточного року набрав чинності Закон України «Про особливості надання публічних (електронних публічних) послуг». </w:t>
      </w:r>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З Порядку 1127 виключаються положення щодо надання заявниками для проведення державної реєстрації права власності документів, що відповідно до вимог законодавства засвідчують прийняття в експлуатацію будинку, будівлі, споруди, документів про присвоєння їм адреси, результатів проведення технічної інвентаризації, тощо, оскільки необхідні державному реєстратору прав на нерухоме майно відповідні відомості мають отримуватися з Єдиної державної електронної системи у сфері будівництва (далі – ЄДССБ). </w:t>
      </w:r>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Відповідно до п.77 Порядку </w:t>
      </w:r>
      <w:r>
        <w:rPr>
          <w:rStyle w:val="Rvts9"/>
          <w:rFonts w:cs="Times New Roman" w:ascii="Times New Roman" w:hAnsi="Times New Roman"/>
          <w:bCs/>
          <w:sz w:val="24"/>
          <w:szCs w:val="24"/>
          <w:shd w:fill="FFFFFF" w:val="clear"/>
        </w:rPr>
        <w:t>д</w:t>
      </w:r>
      <w:r>
        <w:rPr>
          <w:rFonts w:cs="Times New Roman" w:ascii="Times New Roman" w:hAnsi="Times New Roman"/>
          <w:sz w:val="24"/>
          <w:szCs w:val="24"/>
        </w:rPr>
        <w:t xml:space="preserve">ержавна реєстрація права власності на закінчений будівництвом об’єкт проводиться відповідно до </w:t>
      </w:r>
      <w:r>
        <w:fldChar w:fldCharType="begin"/>
      </w:r>
      <w:r>
        <w:rPr>
          <w:rStyle w:val="InternetLink"/>
          <w:sz w:val="24"/>
          <w:u w:val="none"/>
          <w:szCs w:val="24"/>
          <w:rFonts w:cs="Times New Roman" w:ascii="Times New Roman" w:hAnsi="Times New Roman"/>
          <w:color w:val="000000"/>
        </w:rPr>
        <w:instrText xml:space="preserve"> HYPERLINK "https://zakon.rada.gov.ua/laws/show/435-15" \l "n178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ті 3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ивільного кодексу України щодо особи, яка здійснювала будівництво такого об’єкта (замовник будівництва), чи у випадку, передбаченому </w:t>
      </w:r>
      <w:r>
        <w:fldChar w:fldCharType="begin"/>
      </w:r>
      <w:r>
        <w:rPr>
          <w:rStyle w:val="InternetLink"/>
          <w:sz w:val="24"/>
          <w:u w:val="none"/>
          <w:szCs w:val="24"/>
          <w:rFonts w:cs="Times New Roman" w:ascii="Times New Roman" w:hAnsi="Times New Roman"/>
          <w:color w:val="000000"/>
        </w:rPr>
        <w:instrText xml:space="preserve"> HYPERLINK "https://zakon.rada.gov.ua/laws/show/435-15" \l "n179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тею 3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ивільного кодексу України, - щодо особи, яка є власником закінченого будівництвом об’єкта, реконструкція якого проводилася, якщо інше не встановлено договором або законом.</w:t>
      </w:r>
      <w:bookmarkStart w:id="0" w:name="n1241"/>
      <w:bookmarkEnd w:id="0"/>
    </w:p>
    <w:p>
      <w:pPr>
        <w:pStyle w:val="Normal"/>
        <w:suppressAutoHyphens w:val="false"/>
        <w:autoSpaceDE w:val="false"/>
        <w:spacing w:lineRule="auto" w:line="240" w:before="0" w:after="0"/>
        <w:ind w:right="-2"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Державна реєстрація права власності на закінчений будівництвом об’єкт проводиться за наявності відомостей про його технічну інвентаризацію (технічний паспорт на об’єкт нерухомого майна), про прийняття його в експлуатацію (декларація готовності об’єкта до експлуатації) та про присвоєння такому об’єкту адреси (рішення </w:t>
      </w:r>
      <w:r>
        <w:rPr>
          <w:rFonts w:cs="Times New Roman" w:ascii="Times New Roman" w:hAnsi="Times New Roman"/>
          <w:sz w:val="24"/>
          <w:szCs w:val="24"/>
          <w:lang w:eastAsia="ru-RU"/>
        </w:rPr>
        <w:t xml:space="preserve">виконавчого органу сільської, селищної, міської ради або </w:t>
      </w:r>
      <w:bookmarkStart w:id="1" w:name="n1528"/>
      <w:bookmarkEnd w:id="1"/>
      <w:r>
        <w:rPr>
          <w:rFonts w:cs="Times New Roman" w:ascii="Times New Roman" w:hAnsi="Times New Roman"/>
          <w:sz w:val="24"/>
          <w:szCs w:val="24"/>
          <w:lang w:eastAsia="ru-RU"/>
        </w:rPr>
        <w:t>місцевої</w:t>
      </w:r>
      <w:r>
        <w:rPr>
          <w:rFonts w:eastAsia="Times New Roman" w:cs="Times New Roman" w:ascii="Times New Roman" w:hAnsi="Times New Roman"/>
          <w:sz w:val="24"/>
          <w:szCs w:val="24"/>
          <w:lang w:eastAsia="ru-RU"/>
        </w:rPr>
        <w:t xml:space="preserve"> державно</w:t>
      </w:r>
      <w:r>
        <w:rPr>
          <w:rFonts w:cs="Times New Roman" w:ascii="Times New Roman" w:hAnsi="Times New Roman"/>
          <w:sz w:val="24"/>
          <w:szCs w:val="24"/>
          <w:lang w:eastAsia="ru-RU"/>
        </w:rPr>
        <w:t>ї адміністрації)</w:t>
      </w:r>
      <w:r>
        <w:rPr>
          <w:rFonts w:cs="Times New Roman" w:ascii="Times New Roman" w:hAnsi="Times New Roman"/>
          <w:sz w:val="24"/>
          <w:szCs w:val="24"/>
        </w:rPr>
        <w:t xml:space="preserve"> (крім випадку проведення реконструкції об’єкта, що не має наслідком його поділ, виділ частки або об’єднання), </w:t>
      </w:r>
      <w:r>
        <w:rPr>
          <w:rFonts w:cs="Times New Roman" w:ascii="Times New Roman" w:hAnsi="Times New Roman"/>
          <w:sz w:val="24"/>
          <w:szCs w:val="24"/>
          <w:u w:val="single"/>
        </w:rPr>
        <w:t>отриманих державним реєстратором з Єдиної державної електронної системи у сфері будівництва.</w:t>
      </w:r>
      <w:bookmarkStart w:id="2" w:name="n1242"/>
      <w:bookmarkEnd w:id="2"/>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У разі коли закінчений будівництвом об’єкт у результаті нового будівництва є складовою частиною будинку, будівлі, споруди (квартира, гаражний бокс, машиномісце, інше житлове та нежитлове приміщення), яка після прийняття об’єкта в експлуатацію є самостійним об’єктом нерухомого майна, відомості про прийняття в експлуатації та про присвоєння адреси отримуються щодо будинку, будівлі або споруди, складовою частиною яких є такий об’єкт, а щодо відповідної складової частини будинку, будівлі, споруди - відомості про присвоєння адреси такій частині.</w:t>
      </w:r>
      <w:bookmarkStart w:id="3" w:name="n1243"/>
      <w:bookmarkStart w:id="4" w:name="n1263"/>
      <w:bookmarkEnd w:id="3"/>
      <w:bookmarkEnd w:id="4"/>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закінчений будівництвом об’єкт у результаті реконструкції проводиться також за наявності відомостей про державну реєстрацію права власності на такий об’єкт відповідно до законодавства до проведення його реконструкції (витяг з Державного реєстру речових прав на нерухоме майно).</w:t>
      </w:r>
      <w:bookmarkStart w:id="5" w:name="n1244"/>
      <w:bookmarkStart w:id="6" w:name="n1264"/>
      <w:bookmarkEnd w:id="5"/>
      <w:bookmarkEnd w:id="6"/>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Підставою для відмови у проведенні державної реєстрації права власності на закінчений будівництвом об’єкт є відсутність однієї і більше відомостей, передбачених вище, крім випадків, передбачених </w:t>
      </w:r>
      <w:r>
        <w:fldChar w:fldCharType="begin"/>
      </w:r>
      <w:r>
        <w:rPr>
          <w:rStyle w:val="InternetLink"/>
          <w:sz w:val="24"/>
          <w:u w:val="none"/>
          <w:szCs w:val="24"/>
          <w:rFonts w:cs="Times New Roman" w:ascii="Times New Roman" w:hAnsi="Times New Roman"/>
          <w:color w:val="000000"/>
        </w:rPr>
        <w:instrText xml:space="preserve"> HYPERLINK "https://zakon.rada.gov.ua/laws/show/1127-2015-п" \l "n6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zakon.rada.gov.ua/laws/show/1127-2015-п" \l "n6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а 80 вказаного вище Порядку.</w:t>
      </w:r>
      <w:bookmarkStart w:id="7" w:name="n651"/>
      <w:bookmarkStart w:id="8" w:name="n1240"/>
      <w:bookmarkEnd w:id="7"/>
      <w:bookmarkEnd w:id="8"/>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закінчений будівництвом об’єкт у разі прийняття його в експлуатацію до запровадження єдиного реєстру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що є невід’ємною архівною складовою частиною Реєстру будівельної діяльності, проводиться за наявності документа, що відповідно до вимог законодавства засвідчує прийняття в експлуатацію такого об’єкта (технічний паспорт), крім випадку, передбаченого абзацом другим пункту 78 Порядку. Такий документ за наданими заявником у заяві реквізитами та відомостями про суб’єкта, що здійснював прийняття закінченого будівництвом об’єкта в експлуатацію, отримується державним реєстратором шляхом звернення до відповідного органу державної влади чи органу місцевого самоврядування.</w:t>
      </w:r>
      <w:bookmarkStart w:id="9" w:name="n1246"/>
      <w:bookmarkEnd w:id="9"/>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окумент, що відповідно до вимог законодавства засвідчує прийняття в експлуатацію будинку, будівлі, споруди (технічний паспорт на об’єкт нерухомого майна), не вимагається в разі державної реєстрації права власності на закінчений будівництвом об’єкт у результаті нового будівництва, що є складовою частиною такого будинку, будівлі, споруди (квартира, гаражний бокс, машиномісце, інше житлове та нежитлове приміщення), яка після прийняття об’єкта в експлуатацію є самостійним об’єктом нерухомого майна, у разі прийняття відповідного будинку, будівлі або споруди, складовою частиною яких є такий об’єкт, в експлуатацію до запровадження єдиного реєстру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що є невід’ємною архівною складовою частиною Реєстру будівельної діяльності, але за умови наявності державної реєстрації права власності на інші складові частини у відповідному будинку, будівлі або споруді.</w:t>
      </w:r>
      <w:bookmarkStart w:id="10" w:name="n1247"/>
      <w:bookmarkEnd w:id="10"/>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закінчений будівництвом об’єкт у разі присвоєння завершеному будівництвом об’єкту адреси без застосування Єдиної державної електронної системи у сфері будівництва проводиться за наявності документа, що підтверджує присвоєння такому об’єкту адреси, крім випадку, передбаченого абзацом другим пункту 79 Порядку. Такий документ за наданими заявником у заяві реквізитами та відомостями про суб’єкта, що здійснював присвоєння закінченому будівництвом об’єкту адреси, отримується державним реєстратором шляхом звернення до відповідного органу державної влади чи органу місцевого самоврядування.</w:t>
      </w:r>
      <w:bookmarkStart w:id="11" w:name="n1249"/>
      <w:bookmarkEnd w:id="11"/>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рисвоєння будинку, будівлі, споруді адреси, не вимагається в разі державної реєстрації права власності на закінчений будівництвом об’єкт у результаті нового будівництва, що є складовою частиною будинку, будівлі, споруди (квартира, гаражний бокс, машиномісце, інше житлове та нежитлове приміщення), яка після прийняття об’єкта в експлуатацію є самостійним об’єктом нерухомого майна, у разі присвоєння відповідному будинку, будівлі або споруді, складовою частиною яких є такий об’єкт, адреси до застосування Єдиної державної електронної системи у сфері будівництва, але за умови наявності державної реєстрації права власності на інші складові частини у відповідному будинку, будівлі або споруді.</w:t>
      </w:r>
      <w:bookmarkStart w:id="12" w:name="n1250"/>
      <w:bookmarkEnd w:id="12"/>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 що підтверджує присвоєння закінченому будівництвом об’єкту адреси, не вимагається у разі державної реєстрації права власності на індивідуальний (садибний) житловий будинок, садовий, дачний будинок, збудований на земельній ділянці, право власності на яку зареєстроване в Державному реєстрі прав. У такому разі заявник у поданій заяві обов’язково зазначає відомості про кадастровий номер відповідної земельної ділянки, за яким державним реєстратором отримуються відомості Державного земельного кадастру з метою встановлення місця розташування земельної ділянки, на якій споруджено відповідний об’єкт, для подальшого відображення його адреси. Дія цього абзацу не застосовується, якщо у відомостях про місце розташування земельної ділянки відсутні всі необхідні реквізити адреси, передбачені </w:t>
      </w:r>
      <w:r>
        <w:fldChar w:fldCharType="begin"/>
      </w:r>
      <w:r>
        <w:rPr>
          <w:rStyle w:val="InternetLink"/>
          <w:sz w:val="24"/>
          <w:u w:val="none"/>
          <w:szCs w:val="24"/>
          <w:rFonts w:cs="Times New Roman" w:ascii="Times New Roman" w:hAnsi="Times New Roman"/>
          <w:color w:val="000000"/>
        </w:rPr>
        <w:instrText xml:space="preserve"> HYPERLINK "https://zakon.rada.gov.ua/laws/show/3038-17" \l "n151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ною четверто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ті 26</w:t>
      </w:r>
      <w:r>
        <w:rPr>
          <w:rStyle w:val="Rvts37"/>
          <w:rFonts w:cs="Times New Roman" w:ascii="Times New Roman" w:hAnsi="Times New Roman"/>
          <w:b/>
          <w:bCs/>
          <w:sz w:val="24"/>
          <w:szCs w:val="24"/>
          <w:vertAlign w:val="superscript"/>
        </w:rPr>
        <w:t>-3</w:t>
      </w:r>
      <w:r>
        <w:rPr>
          <w:rFonts w:cs="Times New Roman" w:ascii="Times New Roman" w:hAnsi="Times New Roman"/>
          <w:sz w:val="24"/>
          <w:szCs w:val="24"/>
        </w:rPr>
        <w:t xml:space="preserve"> Закону України “Про регулювання містобудівної діяльності”.</w:t>
      </w:r>
      <w:bookmarkStart w:id="13" w:name="n673"/>
      <w:bookmarkStart w:id="14" w:name="n1248"/>
      <w:bookmarkEnd w:id="13"/>
      <w:bookmarkEnd w:id="14"/>
    </w:p>
    <w:p>
      <w:pPr>
        <w:pStyle w:val="Normal"/>
        <w:suppressAutoHyphens w:val="false"/>
        <w:autoSpaceDE w:val="false"/>
        <w:spacing w:lineRule="auto" w:line="240" w:before="0" w:after="0"/>
        <w:ind w:right="-2"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ржавна реєстрація права власності на індивідуальні (садибні) житлові будинки, садові, дачні будинки, господарські (присадибні) будівлі і споруди, прибудови до них, що були закінчені будівництвом до 5 серпня 1992 р. та розташовані на територіях сільських, селищних, міських рад, якими відповідно до законодавства здійснювалося ведення погосподарського обліку, може проводитися на підставі документів, передбачених статтею 31 Закону України “Про державну реєстрацію речових прав на нерухоме майно та їх обтяжень”, яким є: 1) </w:t>
      </w:r>
      <w:r>
        <w:rPr>
          <w:rFonts w:cs="Times New Roman" w:ascii="Times New Roman" w:hAnsi="Times New Roman"/>
          <w:sz w:val="24"/>
          <w:szCs w:val="24"/>
          <w:lang w:eastAsia="ru-RU"/>
        </w:rPr>
        <w:t xml:space="preserve">виписка із погосподарської книги, надана виконавчим органом сільської ради (якщо такий орган не створений - сільським головою), селищної, міської ради або відповідною архівною установою; </w:t>
      </w:r>
      <w:bookmarkStart w:id="15" w:name="n332"/>
      <w:bookmarkEnd w:id="15"/>
      <w:r>
        <w:rPr>
          <w:rFonts w:eastAsia="Times New Roman" w:cs="Times New Roman" w:ascii="Times New Roman" w:hAnsi="Times New Roman"/>
          <w:sz w:val="24"/>
          <w:szCs w:val="24"/>
          <w:lang w:eastAsia="ru-RU"/>
        </w:rPr>
        <w:t>2) документ, що посвідчує речове право на земельну ділянку під таким об’єктом, крім випадку, коли таке речове право зареєстровано в Державному реєстрі прав.</w:t>
      </w:r>
      <w:bookmarkStart w:id="16" w:name="n1254"/>
      <w:bookmarkStart w:id="17" w:name="n1253"/>
      <w:bookmarkStart w:id="18" w:name="n1252"/>
      <w:bookmarkEnd w:id="16"/>
      <w:bookmarkEnd w:id="17"/>
      <w:bookmarkEnd w:id="18"/>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У разі коли державна реєстрація права власності проводиться на закінчений будівництвом об’єкт у результаті реконструкції, який до проведення такої реконструкції перебував у спільній власності, державному реєстратору подається письмова згода всіх співвласників закінченого будівництвом об’єкта на проведення його реконструкції.</w:t>
      </w:r>
      <w:bookmarkStart w:id="19" w:name="n1255"/>
      <w:bookmarkEnd w:id="19"/>
      <w:r>
        <w:rPr>
          <w:rFonts w:cs="Times New Roman" w:ascii="Times New Roman" w:hAnsi="Times New Roman"/>
          <w:sz w:val="24"/>
          <w:szCs w:val="24"/>
        </w:rPr>
        <w:t xml:space="preserve"> У зв’язку з проведенням реконструкції закінченого будівництвом об’єкта вид спільної власності та розмір часток у праві спільної часткової власності залишаються незмінними, якщо інше не встановлено за домовленістю співвласників. На підтвердження такої домовленості співвласників може бути надана письмова заява співвласників про визначення розміру часток, справжність підписів на якій засвідчується відповідно до </w:t>
      </w:r>
      <w:hyperlink r:id="rId2" w:tgtFrame="_blank">
        <w:r>
          <w:rPr>
            <w:rStyle w:val="InternetLink"/>
            <w:rFonts w:cs="Times New Roman" w:ascii="Times New Roman" w:hAnsi="Times New Roman"/>
            <w:color w:val="000000"/>
            <w:sz w:val="24"/>
            <w:szCs w:val="24"/>
            <w:u w:val="none"/>
          </w:rPr>
          <w:t>Закону України</w:t>
        </w:r>
      </w:hyperlink>
      <w:r>
        <w:rPr>
          <w:rFonts w:cs="Times New Roman" w:ascii="Times New Roman" w:hAnsi="Times New Roman"/>
          <w:sz w:val="24"/>
          <w:szCs w:val="24"/>
        </w:rPr>
        <w:t xml:space="preserve"> “Про нотаріат”, або договір, укладений такими співвласниками відповідно до законодавства.</w:t>
      </w:r>
      <w:bookmarkStart w:id="20" w:name="n1258"/>
      <w:bookmarkStart w:id="21" w:name="n681"/>
      <w:bookmarkStart w:id="22" w:name="n1256"/>
      <w:bookmarkEnd w:id="20"/>
      <w:bookmarkEnd w:id="21"/>
      <w:bookmarkEnd w:id="22"/>
      <w:r>
        <w:rPr>
          <w:rFonts w:cs="Times New Roman" w:ascii="Times New Roman" w:hAnsi="Times New Roman"/>
          <w:sz w:val="24"/>
          <w:szCs w:val="24"/>
        </w:rPr>
        <w:t xml:space="preserve"> Якщо договір, за яким набувається право власності на закінчений будівництвом об’єкт іншими особами, відмінними від замовника будівництва, укладено не з відповідним замовником будівництва, державному реєстратору подаються договори, на підставі яких встановлюється послідовність переходу майнових прав на такий об’єкт від замовника будівництва до інших осіб та в подальшому до набувача права власності на закінчений будівництвом об’єкт.</w:t>
      </w:r>
      <w:bookmarkStart w:id="23" w:name="n1259"/>
      <w:bookmarkEnd w:id="23"/>
    </w:p>
    <w:p>
      <w:pPr>
        <w:pStyle w:val="Normal"/>
        <w:suppressAutoHyphens w:val="false"/>
        <w:autoSpaceDE w:val="false"/>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Нова редакція пункту 58 Порядку 1127, передбачає, що у разі, коли в документах, що подаються для державної реєстрації права власності на закінчений будівництвом об'єкт чи об'єкт незавершеного будівництва, відсутні відомості про технічні характеристики відповідного об'єкта, а також якщо реєстрація права власності на закінчений будівництвом об'єкт чи об'єкт незавершеного будівництва проведена до 1 січня 2013 року відповідно до законодавства, що діяло на момент їх виникнення, державна реєстрація права власності на закінчений будівництвом об'єкт чи об'єкт незавершеного будівництва проводиться за наявності відомостей про технічну інвентаризацію такого об'єкта, отриманих державним реєстратором прав на нерухоме майно з ЄДССБ. </w:t>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sectPr>
      <w:headerReference w:type="default" r:id="rId3"/>
      <w:type w:val="nextPage"/>
      <w:pgSz w:w="11906" w:h="16838"/>
      <w:pgMar w:left="1418" w:right="851" w:gutter="0" w:header="720" w:top="776" w:footer="0" w:bottom="851"/>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u w:val="none"/>
    </w:rPr>
  </w:style>
  <w:style w:type="character" w:styleId="WW8Num35z0">
    <w:name w:val="WW8Num35z0"/>
    <w:qFormat/>
    <w:rPr>
      <w:strike w:val="false"/>
      <w:dstrike w:val="false"/>
      <w:color w:val="000000"/>
      <w:position w:val="0"/>
      <w:sz w:val="28"/>
      <w:sz w:val="28"/>
      <w:szCs w:val="28"/>
      <w:u w:val="none"/>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uk-UA" w:eastAsia="zh-CN"/>
    </w:rPr>
  </w:style>
  <w:style w:type="character" w:styleId="3">
    <w:name w:val="Заголовок 3 Знак"/>
    <w:basedOn w:val="Style8"/>
    <w:qFormat/>
    <w:rPr>
      <w:rFonts w:ascii="Cambria" w:hAnsi="Cambria" w:eastAsia="Times New Roman" w:cs="Times New Roman"/>
      <w:b/>
      <w:bCs/>
      <w:sz w:val="26"/>
      <w:szCs w:val="26"/>
      <w:lang w:val="uk-UA" w:eastAsia="zh-CN"/>
    </w:rPr>
  </w:style>
  <w:style w:type="character" w:styleId="4">
    <w:name w:val="Заголовок 4 Знак"/>
    <w:basedOn w:val="Style8"/>
    <w:qFormat/>
    <w:rPr>
      <w:rFonts w:ascii="Calibri" w:hAnsi="Calibri" w:cs="Calibri"/>
      <w:b/>
      <w:bCs/>
      <w:sz w:val="28"/>
      <w:szCs w:val="28"/>
      <w:lang w:val="uk-UA" w:eastAsia="zh-CN"/>
    </w:rPr>
  </w:style>
  <w:style w:type="character" w:styleId="5">
    <w:name w:val="Заголовок 5 Знак"/>
    <w:basedOn w:val="Style8"/>
    <w:qFormat/>
    <w:rPr>
      <w:rFonts w:ascii="Calibri" w:hAnsi="Calibri" w:eastAsia="Times New Roman" w:cs="Times New Roman"/>
      <w:b/>
      <w:bCs/>
      <w:i/>
      <w:iCs/>
      <w:sz w:val="26"/>
      <w:szCs w:val="26"/>
      <w:lang w:val="uk-UA" w:eastAsia="zh-CN"/>
    </w:rPr>
  </w:style>
  <w:style w:type="character" w:styleId="6">
    <w:name w:val="Заголовок 6 Знак"/>
    <w:basedOn w:val="Style8"/>
    <w:qFormat/>
    <w:rPr>
      <w:rFonts w:ascii="Calibri" w:hAnsi="Calibri" w:cs="Calibri"/>
      <w:b/>
      <w:bCs/>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Rvts9">
    <w:name w:val="rvts9"/>
    <w:basedOn w:val="11"/>
    <w:qFormat/>
    <w:rPr/>
  </w:style>
  <w:style w:type="character" w:styleId="Appleconvertedspace">
    <w:name w:val="apple-converted-space"/>
    <w:basedOn w:val="11"/>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8"/>
    <w:qFormat/>
    <w:rPr/>
  </w:style>
  <w:style w:type="character" w:styleId="Style10">
    <w:name w:val="Верхний колонтитул Знак"/>
    <w:basedOn w:val="Style8"/>
    <w:qFormat/>
    <w:rPr>
      <w:rFonts w:ascii="Calibri" w:hAnsi="Calibri" w:eastAsia="Calibri" w:cs="Calibri"/>
      <w:sz w:val="22"/>
      <w:szCs w:val="22"/>
      <w:lang w:val="uk-UA" w:eastAsia="zh-CN"/>
    </w:rPr>
  </w:style>
  <w:style w:type="character" w:styleId="Style11">
    <w:name w:val="Нижний колонтитул Знак"/>
    <w:basedOn w:val="Style8"/>
    <w:qFormat/>
    <w:rPr>
      <w:rFonts w:ascii="Calibri" w:hAnsi="Calibri" w:eastAsia="Calibri" w:cs="Calibri"/>
      <w:sz w:val="22"/>
      <w:szCs w:val="22"/>
      <w:lang w:val="uk-UA" w:eastAsia="zh-CN"/>
    </w:rPr>
  </w:style>
  <w:style w:type="character" w:styleId="6qdm">
    <w:name w:val="_6qdm"/>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Rvts46">
    <w:name w:val="rvts46"/>
    <w:basedOn w:val="Style8"/>
    <w:qFormat/>
    <w:rPr/>
  </w:style>
  <w:style w:type="character" w:styleId="Rvts23">
    <w:name w:val="rvts23"/>
    <w:basedOn w:val="Style8"/>
    <w:qFormat/>
    <w:rPr/>
  </w:style>
  <w:style w:type="character" w:styleId="Rvts44">
    <w:name w:val="rvts44"/>
    <w:basedOn w:val="Style8"/>
    <w:qFormat/>
    <w:rPr/>
  </w:style>
  <w:style w:type="character" w:styleId="Rvts78">
    <w:name w:val="rvts78"/>
    <w:basedOn w:val="Style8"/>
    <w:qFormat/>
    <w:rPr/>
  </w:style>
  <w:style w:type="character" w:styleId="Rvts37">
    <w:name w:val="rvts37"/>
    <w:basedOn w:val="Style8"/>
    <w:qFormat/>
    <w:rPr/>
  </w:style>
  <w:style w:type="character" w:styleId="HTML">
    <w:name w:val="Цитата HTML"/>
    <w:basedOn w:val="Style8"/>
    <w:qFormat/>
    <w:rPr>
      <w:i/>
      <w:iCs/>
    </w:rPr>
  </w:style>
  <w:style w:type="character" w:styleId="Rvts15">
    <w:name w:val="rvts15"/>
    <w:basedOn w:val="Style8"/>
    <w:qFormat/>
    <w:rPr/>
  </w:style>
  <w:style w:type="character" w:styleId="Mwheadline">
    <w:name w:val="mw-headline"/>
    <w:basedOn w:val="Style8"/>
    <w:qFormat/>
    <w:rPr/>
  </w:style>
  <w:style w:type="character" w:styleId="Rvts0">
    <w:name w:val="rvts0"/>
    <w:basedOn w:val="Style8"/>
    <w:qFormat/>
    <w:rPr/>
  </w:style>
  <w:style w:type="character" w:styleId="Rvts64">
    <w:name w:val="rvts64"/>
    <w:basedOn w:val="Style8"/>
    <w:qFormat/>
    <w:rPr/>
  </w:style>
  <w:style w:type="character" w:styleId="Rvts52">
    <w:name w:val="rvts52"/>
    <w:basedOn w:val="Style8"/>
    <w:qFormat/>
    <w:rPr/>
  </w:style>
  <w:style w:type="character" w:styleId="Rvts82">
    <w:name w:val="rvts8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9">
    <w:name w:val="Назва документа"/>
    <w:basedOn w:val="Normal"/>
    <w:next w:val="Normal"/>
    <w:qFormat/>
    <w:pPr>
      <w:keepNext w:val="true"/>
      <w:keepLines/>
      <w:suppressAutoHyphens w:val="false"/>
      <w:spacing w:lineRule="auto" w:line="240" w:before="240" w:after="240"/>
      <w:jc w:val="center"/>
    </w:pPr>
    <w:rPr>
      <w:rFonts w:ascii="Antiqua;Segoe UI" w:hAnsi="Antiqua;Segoe UI" w:eastAsia="Times New Roman" w:cs="Antiqua;Segoe UI"/>
      <w:b/>
      <w:sz w:val="26"/>
      <w:szCs w:val="20"/>
    </w:rPr>
  </w:style>
  <w:style w:type="paragraph" w:styleId="Style20">
    <w:name w:val="Нормальний текст"/>
    <w:basedOn w:val="Normal"/>
    <w:qFormat/>
    <w:pPr>
      <w:suppressAutoHyphens w:val="false"/>
      <w:spacing w:lineRule="auto" w:line="240" w:before="120" w:after="0"/>
      <w:ind w:firstLine="567"/>
    </w:pPr>
    <w:rPr>
      <w:rFonts w:ascii="Antiqua;Segoe UI" w:hAnsi="Antiqua;Segoe UI" w:eastAsia="Times New Roman" w:cs="Antiqua;Segoe UI"/>
      <w:sz w:val="26"/>
      <w:szCs w:val="20"/>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b0">
    <w:name w:val="mb-0"/>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astextaligncenter">
    <w:name w:val="has-text-align-center"/>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Widgetimageinfodesc">
    <w:name w:val="widget_image__info__des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Widgetimageinfolink">
    <w:name w:val="widget_image__info__link"/>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25-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2:00Z</dcterms:created>
  <dc:creator>user</dc:creator>
  <dc:description/>
  <dc:language>en-US</dc:language>
  <cp:lastModifiedBy>u203-2</cp:lastModifiedBy>
  <cp:lastPrinted>2021-12-13T13:53:00Z</cp:lastPrinted>
  <dcterms:modified xsi:type="dcterms:W3CDTF">2021-12-14T14:52:00Z</dcterms:modified>
  <cp:revision>2</cp:revision>
  <dc:subject/>
  <dc:title/>
</cp:coreProperties>
</file>