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науковий цент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ститут експериментальної і клінічної ветеринарної медицин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тримки Національної академії аграрних наук України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етеринарної і фітосанітарної служб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21-25 травня 2012 р.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проводить </w:t>
      </w:r>
      <w:r>
        <w:rPr>
          <w:b/>
          <w:sz w:val="28"/>
          <w:szCs w:val="28"/>
          <w:lang w:val="uk-UA"/>
        </w:rPr>
        <w:t>Міжнародну науково-практичну конференці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рансмісивні хвороби тварин: актуальні аспекти біобезпеки та контролю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. Алушта, АР Крим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Основні напрямки роботи конференції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32"/>
          <w:lang w:val="uk-UA"/>
        </w:rPr>
      </w:pPr>
      <w:r>
        <w:rPr>
          <w:b/>
          <w:color w:val="000000"/>
          <w:sz w:val="20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цінка біологічних ризиків та управління ними при трансмісивних хворобах тварин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0"/>
          <w:lang w:val="uk-UA"/>
        </w:rPr>
        <w:t>Аспекти біобезпеки та біозахисту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0"/>
          <w:lang w:val="uk-UA"/>
        </w:rPr>
        <w:t>Епізоотологія, епідеміологія, моніторинг, діагностика та профілактика трансмісивних хвороб (блютанг, африканська чума свиней, лихоманка Західного Нілу, вірусні геморагічні лихоманки та інші) у ветеринарній та гуманній медицині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Екологія та біологія векторів-переносників збудників трансмісивних інфекцій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Удосконалення національних стратегій зменшення біологічних загроз і ризиків поширення трансмісивних хвороб з урахуванням Міжнародного досвіду.</w:t>
      </w:r>
    </w:p>
    <w:p>
      <w:pPr>
        <w:pStyle w:val="Normal"/>
        <w:ind w:left="360" w:hanging="0"/>
        <w:jc w:val="both"/>
        <w:rPr>
          <w:sz w:val="32"/>
          <w:szCs w:val="22"/>
          <w:lang w:val="uk-UA"/>
        </w:rPr>
      </w:pPr>
      <w:r>
        <w:rPr>
          <w:sz w:val="32"/>
          <w:szCs w:val="22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Більш детальну інформацію щодо конференції буде надано пізніш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наукових статей за темою конференції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моги щодо оформлення наукових статей додаються) будуть опубліковані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жвідомчому науковому тематичному збірнику «Ветеринарна медицина», який включено до переліку фахових видань ВАК Україн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 xml:space="preserve">Вартість публікації </w:t>
      </w:r>
      <w:r>
        <w:rPr>
          <w:b/>
          <w:sz w:val="28"/>
          <w:szCs w:val="28"/>
          <w:lang w:val="uk-UA"/>
        </w:rPr>
        <w:t>25 грн./сто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 xml:space="preserve">Матеріали для публікації надсилати електронною поштою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inform@vet.kharkov.ua</w:t>
        </w:r>
      </w:hyperlink>
      <w:r>
        <w:rPr>
          <w:sz w:val="28"/>
          <w:szCs w:val="28"/>
          <w:lang w:val="uk-UA"/>
        </w:rPr>
        <w:t xml:space="preserve">  або за адресою: ННЦ «ІЕКВМ», вул. Пушкінська, 83,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, Україна, 61023, не пізніше 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uk-UA"/>
        </w:rPr>
        <w:t>лютого 2012 р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у за публікацію статей проводити поштовим переказом для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Унковської Ольги Миколаївни за адресою оргкоміт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 Організаційний комітет конференції.</w:t>
      </w:r>
    </w:p>
    <w:p>
      <w:pPr>
        <w:pStyle w:val="Normal"/>
        <w:ind w:firstLine="709"/>
        <w:jc w:val="both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дреса: 61023, Україна, м. Харків, вул. Пушкінська, 83, ННЦ «ІЕКВМ»</w:t>
      </w:r>
    </w:p>
    <w:p>
      <w:pPr>
        <w:pStyle w:val="Normal"/>
        <w:ind w:left="708" w:firstLine="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. </w:t>
      </w:r>
      <w:r>
        <w:rPr>
          <w:sz w:val="28"/>
          <w:szCs w:val="28"/>
          <w:lang w:val="uk-UA"/>
        </w:rPr>
        <w:t>(057)707-20-25; 707-20-23  (Дунаєв Юрій Костянтинович,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ковська Ольга Миколаївна)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  <w:lang w:val="uk-UA"/>
        </w:rPr>
        <w:t>факс</w:t>
      </w:r>
      <w:r>
        <w:rPr>
          <w:sz w:val="28"/>
          <w:szCs w:val="28"/>
          <w:lang w:val="uk-UA"/>
        </w:rPr>
        <w:t xml:space="preserve"> (057)704-10-90 </w:t>
      </w:r>
      <w:r>
        <w:rPr>
          <w:b/>
          <w:sz w:val="28"/>
          <w:szCs w:val="28"/>
          <w:lang w:val="uk-UA"/>
        </w:rPr>
        <w:t xml:space="preserve">E-mail: </w:t>
      </w:r>
      <w:r>
        <w:rPr>
          <w:sz w:val="28"/>
          <w:szCs w:val="28"/>
          <w:lang w:val="uk-UA"/>
        </w:rPr>
        <w:t>inform@vet.kharkov.ua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  <w:lang w:val="uk-UA"/>
        </w:rPr>
        <w:t>http://</w:t>
      </w:r>
      <w:r>
        <w:rPr>
          <w:sz w:val="28"/>
          <w:szCs w:val="28"/>
          <w:lang w:val="it-IT"/>
        </w:rPr>
        <w:t>www</w:t>
      </w:r>
      <w:r>
        <w:rPr>
          <w:sz w:val="28"/>
          <w:szCs w:val="28"/>
          <w:lang w:val="uk-UA"/>
        </w:rPr>
        <w:t xml:space="preserve">.iekvm.kharkov.ua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1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vet.khark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9:00Z</dcterms:created>
  <dc:creator>IZDATEL</dc:creator>
  <dc:description/>
  <cp:keywords/>
  <dc:language>en-US</dc:language>
  <cp:lastModifiedBy>Admin</cp:lastModifiedBy>
  <cp:lastPrinted>2011-10-10T09:16:00Z</cp:lastPrinted>
  <dcterms:modified xsi:type="dcterms:W3CDTF">2011-10-31T06:31:00Z</dcterms:modified>
  <cp:revision>5</cp:revision>
  <dc:subject/>
  <dc:title>Шановні колеги</dc:title>
</cp:coreProperties>
</file>