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Загальні засад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>використання електронних довірчих послуг в органах державної влади та органах місцевого самоврядуванн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тання електронного документообігу та його впровадження на підприємствах, в установах та органах влади України можна назвати питанням загальнодержавного значення. Важливість електронного документообігу в Україні підкреслено на законодавчому рівні ще з 2003 року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851-15" \l "Text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 «Про електронні документи та електронний документообіг»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№ 851-IV</w:t>
      </w:r>
      <w:r>
        <w:rPr>
          <w:rFonts w:cs="Times New Roman" w:ascii="Times New Roman" w:hAnsi="Times New Roman"/>
          <w:sz w:val="24"/>
          <w:szCs w:val="24"/>
        </w:rPr>
        <w:t xml:space="preserve"> (далі – Закон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 іншими нормативно-правовими актами, які були прийняті на виконання вказаного Закону, в тому числі: </w:t>
      </w:r>
      <w:bookmarkStart w:id="0" w:name="n24"/>
      <w:bookmarkEnd w:id="0"/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Порядком роботи з електронними документами у діловодстві та їх підготовки до передавання на архівне зберігання, затвердженого наказом </w:t>
      </w:r>
      <w:r>
        <w:rPr>
          <w:rStyle w:val="Rvts9"/>
          <w:rFonts w:cs="Times New Roman" w:ascii="Times New Roman" w:hAnsi="Times New Roman"/>
          <w:bCs/>
          <w:sz w:val="24"/>
          <w:szCs w:val="24"/>
        </w:rPr>
        <w:t>Міністерства юстиції України від 11.11.2014 № 1886/5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. № 749 тощ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гідно із ч.1 ст.9 Закону електронний документообіг (обіг електронних документів) - сукупність процесів створення, оброблення, відправлення, передавання, одержання, зберігання, використання та знищення електронних документів, які виконуються із застосуванням перевірки цілісності та у разі необхідності з підтвердженням факту одержання таких документів. </w:t>
      </w:r>
      <w:bookmarkStart w:id="1" w:name="n60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ядок електронного документообігу визначається державними органами, органами місцевого самоврядування, підприємствами, установами та організаціями всіх форм власності згідно з законодавством.</w:t>
      </w:r>
      <w:bookmarkStart w:id="2" w:name="n13"/>
      <w:bookmarkStart w:id="3" w:name="n12"/>
      <w:bookmarkEnd w:id="2"/>
      <w:bookmarkEnd w:id="3"/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.2 Типової інструк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тверджено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о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Кабінету Міністрів України від 17 січня 2018 р. № 55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(далі – Інструкція), о</w:t>
      </w:r>
      <w:r>
        <w:rPr>
          <w:rFonts w:cs="Times New Roman" w:ascii="Times New Roman" w:hAnsi="Times New Roman"/>
          <w:sz w:val="24"/>
          <w:szCs w:val="24"/>
        </w:rPr>
        <w:t>сновна форма провадження діловодства в установах є електронна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bookmarkStart w:id="4" w:name="n30"/>
      <w:bookmarkEnd w:id="4"/>
      <w:r>
        <w:rPr/>
        <w:t>Документування управлінської інформації в установах здійснюється в електронній формі із застосуванням кваліфікованого електронного підпису, кваліфікованої електронної печатки та кваліфікованої електронної позначки часу, крім випадків наявності обґрунтованих підстав для документування управлінської інформації у паперовій формі, якими визнаються: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bookmarkStart w:id="5" w:name="n31"/>
      <w:bookmarkEnd w:id="5"/>
      <w:r>
        <w:rPr/>
        <w:t>документи, що містять інформацію з обмеженим доступом, вимога щодо захисту якої встановлена законом;</w:t>
      </w:r>
      <w:bookmarkStart w:id="6" w:name="n32"/>
      <w:bookmarkEnd w:id="6"/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r>
        <w:rPr/>
        <w:t>електронні документи, що не можуть бути застосовані як оригінал згідно з вимогами закону;</w:t>
      </w:r>
      <w:bookmarkStart w:id="7" w:name="n33"/>
      <w:bookmarkEnd w:id="7"/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r>
        <w:rPr/>
        <w:t>документи, вимога щодо опрацювання яких у паперовій формі встановлена актами Кабінету Міністрів Україн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8" w:name="n34"/>
      <w:bookmarkEnd w:id="8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 електронних документів, підписаних (погоджених) із застосуванням кваліфікованого електронного підпису або засвідчених кваліфікованою електронною печаткою, вимагати відтворення візуального підпису або відбитка печатки незалежно від особливостей оформлення документів не допускаєть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9" w:name="n37"/>
      <w:bookmarkEnd w:id="9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ходження в діловодстві установи одного і того ж документа в електронній та паперовій формі не допускається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>
          <w:shd w:fill="FFFFFF" w:val="clear"/>
        </w:rPr>
      </w:pPr>
      <w:r>
        <w:rPr>
          <w:shd w:fill="FFFFFF" w:val="clear"/>
        </w:rPr>
        <w:t xml:space="preserve">Під час накладання кваліфікованого електронного підпису або кваліфікованої електронної печатки є обов’язковим використання кваліфікованої електронної позначки часу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лектронні документи, що надходять до установи через систему взаємодії, приймаються службою діловодства.</w:t>
      </w:r>
      <w:bookmarkStart w:id="10" w:name="n110"/>
      <w:bookmarkEnd w:id="1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Електронний документ, що завантажився із системи взаємодії до системи електронного документообігу або надійшов до веб-модуля системи взаємодії установи, вважається доставленим адресат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1" w:name="n111"/>
      <w:bookmarkEnd w:id="11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передній розгляд електронного документа здійснюється в електронній формі службою діловодства установи з використанням системи електронного документообігу або у разі її відсутності веб-модуля системи взаємодії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>
          <w:shd w:fill="FFFFFF" w:val="clear"/>
        </w:rPr>
      </w:pPr>
      <w:r>
        <w:rPr>
          <w:shd w:fill="FFFFFF" w:val="clear"/>
        </w:rPr>
        <w:t>Надсилання електронних документів через систему взаємодії їх адресатам здійснюється автоматично, за фактом їх завантаження із системи електронного документообігу (веб-модуля системи взаємодії) установи в систему взаємодії одразу після їх реєстрації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Електронний документ вважається одержаним адресатом з моменту надходження відправнику електронного повідомлення із зазначеним часом про доставку цього документа адресату. </w:t>
      </w:r>
      <w:bookmarkStart w:id="12" w:name="n135"/>
      <w:bookmarkEnd w:id="12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разі ненадходження відправнику протягом шести годин з моменту відправки електронного документа, електронного повідомлення про доставку цього документа адресату вважається, що такий документ адресатом не одержано. У такому випадку відправник вживає всіх можливих заходів до забезпечення одержання адресатом відповідного документа в електронній формі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3" w:name="n136"/>
      <w:bookmarkEnd w:id="13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разі одержання від адресата електрон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>
          <w:shd w:fill="FFFFFF" w:val="clear"/>
        </w:rPr>
      </w:pPr>
      <w:r>
        <w:rPr>
          <w:shd w:fill="FFFFFF" w:val="clear"/>
        </w:rPr>
        <w:t>Додаткове підтвердження факту отримання електронного документа адресатом не вимагається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r>
        <w:rPr/>
        <w:t>Відповідно до п.53 Інструкції в установі організовується централізоване сховище кваліфікованих сертифікатів відкритих ключів або застосовується онлайн-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bookmarkStart w:id="14" w:name="n195"/>
      <w:bookmarkStart w:id="15" w:name="n1384"/>
      <w:bookmarkEnd w:id="14"/>
      <w:bookmarkEnd w:id="15"/>
      <w:r>
        <w:rPr/>
        <w:t xml:space="preserve">Перевірка та підтвердження кваліфікованого електронного підпису та/або печатки здійснюється з дотриманням вимог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2155-19" \l "n25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ті 18 Закону України “Про електронні довірчі послуги”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ід мати на увазі, що перелік електронних документів, які потребують засвідчення кваліфікованою електронною печаткою, визначається інструкцією з діловодства установи на підставі актів законодавст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993" w:right="424" w:firstLine="992"/>
        <w:jc w:val="both"/>
        <w:rPr/>
      </w:pPr>
      <w:bookmarkStart w:id="16" w:name="n205"/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 того ж, наказом (розпорядженням) керівника установи визначаються порядок використання кваліфікованої електронної печатки та уповноважені посадові особи, відповідальні за її застосування. </w:t>
      </w:r>
      <w:bookmarkStart w:id="17" w:name="n206"/>
      <w:bookmarkEnd w:id="17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ількість кваліфікованих електронних печаток, що використовуються установою, не обмежується. </w:t>
      </w:r>
      <w:bookmarkStart w:id="18" w:name="n207"/>
      <w:bookmarkEnd w:id="18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тановам надається право засвідчувати електронні копії документів, зокрема на вимогу органів судової влади та правоохоронних органів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r>
        <w:rPr>
          <w:shd w:fill="FFFFFF" w:val="clear"/>
        </w:rPr>
        <w:t>Очевидно, що електронний документообіг в порівнянні з паперовим дозволяє вивести планування діяльності установи, облік та контроль на всіх етапах управління на новий рівень – комплексного підходу, системного аналізу та прогнозування. Створення шаблонів документів в електронному вигляді економить час для нових документів та знижує ризики помилок; електронний обмін документами відбувається швидко, без витрат на папір, друк, кур’єрів; автоматичний пошук за будь-яким запитом прискорює роботу та напряму впливає на продуктивність праці. Електронний документообіг дозволяє значно прискорити цей процес: узгодження деталей та підписання можуть відбутися за декілька годин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r>
        <w:rPr/>
        <w:t>Величезною перевагою є той факт, що електронні документи можна створювати, редагувати, затверджувати, використовувати та зберігати в єдиному електронному інформаційному просторі, уникаючи плутанини та втрати інформації. Також можна регулювати кількість учасників та користувачів, надаючи доступи до системи електронного документообігу. А ще – легка реєстрація вхідної та вихідної інформації, контроль виконання завдань.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firstLine="992"/>
        <w:jc w:val="both"/>
        <w:rPr/>
      </w:pPr>
      <w:r>
        <w:rPr/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hanging="0"/>
        <w:jc w:val="both"/>
        <w:rPr/>
      </w:pPr>
      <w:r>
        <w:rPr>
          <w:shd w:fill="FFFFFF" w:val="clear"/>
        </w:rPr>
        <w:t xml:space="preserve">Відділ взаємодії </w:t>
      </w:r>
      <w:r>
        <w:rPr/>
        <w:t xml:space="preserve">з суб'єктами державної реєстрації 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hanging="0"/>
        <w:jc w:val="both"/>
        <w:rPr/>
      </w:pPr>
      <w:r>
        <w:rPr/>
        <w:t>та підвищення кваліфікації державних реєстраторів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hanging="0"/>
        <w:jc w:val="both"/>
        <w:rPr>
          <w:shd w:fill="FFFFFF" w:val="clear"/>
        </w:rPr>
      </w:pPr>
      <w:r>
        <w:rPr>
          <w:shd w:fill="FFFFFF" w:val="clear"/>
        </w:rPr>
        <w:t xml:space="preserve">Управління державної реєстрації Східного </w:t>
      </w:r>
    </w:p>
    <w:p>
      <w:pPr>
        <w:pStyle w:val="Rvps2"/>
        <w:shd w:fill="FFFFFF" w:val="clear"/>
        <w:tabs>
          <w:tab w:val="clear" w:pos="709"/>
          <w:tab w:val="left" w:pos="993" w:leader="none"/>
        </w:tabs>
        <w:spacing w:before="0" w:after="0"/>
        <w:ind w:left="993" w:right="424" w:hanging="0"/>
        <w:jc w:val="both"/>
        <w:rPr>
          <w:shd w:fill="FFFFFF" w:val="clear"/>
        </w:rPr>
      </w:pPr>
      <w:r>
        <w:rPr>
          <w:shd w:fill="FFFFFF" w:val="clear"/>
        </w:rPr>
        <w:t>міжрегіонального управління Міністерства юстиції (м. Харків)</w:t>
      </w:r>
    </w:p>
    <w:sectPr>
      <w:type w:val="nextPage"/>
      <w:pgSz w:w="11906" w:h="16838"/>
      <w:pgMar w:left="567" w:right="567" w:gutter="0" w:header="0" w:top="567" w:footer="0" w:bottom="1134"/>
      <w:pgBorders w:display="allPages" w:offsetFrom="text">
        <w:top w:val="single" w:sz="6" w:space="4" w:color="FFFFFF"/>
        <w:left w:val="single" w:sz="6" w:space="4" w:color="FFFFFF"/>
        <w:bottom w:val="single" w:sz="6" w:space="32" w:color="FFFFFF"/>
        <w:right w:val="single" w:sz="6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2222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Fs3">
    <w:name w:val="fs3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6qdm">
    <w:name w:val="_6qd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Rvts46">
    <w:name w:val="rvts46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0:00Z</dcterms:created>
  <dc:creator>user</dc:creator>
  <dc:description/>
  <dc:language>en-US</dc:language>
  <cp:lastModifiedBy>u203-2</cp:lastModifiedBy>
  <cp:lastPrinted>2021-07-28T11:02:00Z</cp:lastPrinted>
  <dcterms:modified xsi:type="dcterms:W3CDTF">2021-07-28T08:10:00Z</dcterms:modified>
  <cp:revision>2</cp:revision>
  <dc:subject/>
  <dc:title/>
</cp:coreProperties>
</file>