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формления статей в межведомственный тематический научный сборник «Ветеринарная медици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М</w:t>
      </w:r>
      <w:r>
        <w:rPr>
          <w:iCs/>
          <w:sz w:val="27"/>
          <w:szCs w:val="27"/>
        </w:rPr>
        <w:t>ежведомственный тематический научный сборник</w:t>
      </w:r>
      <w:r>
        <w:rPr>
          <w:sz w:val="27"/>
          <w:szCs w:val="27"/>
        </w:rPr>
        <w:t xml:space="preserve"> «Ветеринарная медицина» включен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 перечень специализированных изданий ВАК Украины, публикует статьи на украинском, русском и английском язык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атериалы для публикации подавать в электронном варианте и в двух экземплярах печатного текста (с подписями авторов на последней страниц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бъем: </w:t>
      </w:r>
      <w:r>
        <w:rPr>
          <w:b/>
          <w:sz w:val="27"/>
          <w:szCs w:val="27"/>
        </w:rPr>
        <w:t>до 5-ти</w:t>
      </w:r>
      <w:r>
        <w:rPr>
          <w:sz w:val="27"/>
          <w:szCs w:val="27"/>
        </w:rPr>
        <w:t xml:space="preserve"> стран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2. </w:t>
      </w:r>
      <w:r>
        <w:rPr>
          <w:sz w:val="27"/>
          <w:szCs w:val="27"/>
        </w:rPr>
        <w:t>Шрифт</w:t>
      </w:r>
      <w:r>
        <w:rPr>
          <w:sz w:val="27"/>
          <w:szCs w:val="27"/>
          <w:lang w:val="en-US"/>
        </w:rPr>
        <w:t>: Times New Roman, 14 </w:t>
      </w:r>
      <w:r>
        <w:rPr>
          <w:sz w:val="27"/>
          <w:szCs w:val="27"/>
        </w:rPr>
        <w:t>пт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Междустрочный интервал: одинар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араметры страницы: левое поле – 25 мм, правое поле – 15 мм, верхнее и нижнее поля – 20 м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рядок изложения материа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Индекс УД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звание стать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Фамилия и инициалы автора(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звание организации, гор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Реферат – языком оригина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лючевые сло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7. Реферат на украинском (русском) и английском языках, который должен включать: название статьи, фамилию и инициалы автора(ов), название организации, город, текст самого реферата и ключевые сло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Краткий обзор литературы, актуальность, цель работы, материалы и методы, результаты работы, выводы и перспективы дальнейших исслед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Список литературы оформлять в соответствии с ДСТУ ГОСТ 7.1:2006, ДСТУ 3582-97, ГОСТ 7.12-93. Ссылки на источники приводятся цифрами в квадратных скобках. Список литературы должен содержать не менее 4-х источников последних л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блицы, рисунки, фотографии, графики размещать в тексте после первого упоминания о н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К статье обязательно прилагаются:</w:t>
      </w:r>
      <w:r>
        <w:rPr>
          <w:sz w:val="27"/>
          <w:szCs w:val="27"/>
        </w:rPr>
        <w:t xml:space="preserve"> рецензия, экспертное заключение о возможности публикации и анкета автора(ов) (Ф.И.О., почтовый адрес, название организации, тел./факс и E-mail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ьи будут дополнительно рецензироваться и редактироваться. Редакционная коллегия оставляет за собой право отклонить материалы, которые не отвечают тематике, оформлены с нарушением вышеуказанных правил или статьи, которые получили отрицательную реценз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Материалы для публикации направлять по адресу:</w:t>
      </w:r>
      <w:r>
        <w:rPr>
          <w:sz w:val="27"/>
          <w:szCs w:val="27"/>
        </w:rPr>
        <w:t xml:space="preserve"> Украина, 61023, г. Харьков, ул. Пушкинская, 83 или на электронный адрес </w:t>
      </w:r>
      <w:r>
        <w:rPr>
          <w:sz w:val="27"/>
          <w:szCs w:val="27"/>
          <w:u w:val="single"/>
          <w:lang w:val="en-US"/>
        </w:rPr>
        <w:t>inform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vet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kharkov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ua</w:t>
      </w:r>
      <w:r>
        <w:rPr>
          <w:sz w:val="27"/>
          <w:szCs w:val="27"/>
        </w:rPr>
        <w:t xml:space="preserve">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 Редакционная коллег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7:00Z</dcterms:created>
  <dc:creator>RA</dc:creator>
  <dc:description/>
  <cp:keywords/>
  <dc:language>en-US</dc:language>
  <cp:lastModifiedBy>Biblio2012</cp:lastModifiedBy>
  <cp:lastPrinted>2011-01-21T11:02:00Z</cp:lastPrinted>
  <dcterms:modified xsi:type="dcterms:W3CDTF">2011-01-26T12:03:00Z</dcterms:modified>
  <cp:revision>7</cp:revision>
  <dc:subject/>
  <dc:title/>
</cp:coreProperties>
</file>