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85"/>
        <w:gridCol w:w="276"/>
        <w:gridCol w:w="1476"/>
        <w:gridCol w:w="83"/>
        <w:gridCol w:w="1418"/>
      </w:tblGrid>
      <w:tr>
        <w:trPr>
          <w:cantSplit w:val="true"/>
        </w:trPr>
        <w:tc>
          <w:tcPr>
            <w:tcW w:w="99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новні колеги!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ціональний науковий центр «Інститут експериментальної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лінічної ветеринарної медицини» на сучасному рівн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ує повний спектр діагностичних дослідж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відоцтво про атестацію № 75.00-033/2019 від 21.02.2019 р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тестат про акредитацію № 201327 від 23.11.2020 р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 пропонує виробництву науковий супровід, комплексні систе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теринарно-санітарних заходів, консалтингові та дорадчі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луги щодо діагностики, лікування та профілакт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ворювань у </w:t>
            </w:r>
            <w:r>
              <w:rPr>
                <w:b/>
                <w:iCs/>
                <w:sz w:val="28"/>
                <w:szCs w:val="28"/>
                <w:lang w:val="uk-UA"/>
              </w:rPr>
              <w:t>скотарств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ДІАГНОСТИЧНІ ДОСЛІДЖЕННЯ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БАКТЕРІАЛЬНИХ ХВОРОБ ВЕЛИКОЇ РОГАТОЇ ХУДОБИ </w:t>
            </w:r>
          </w:p>
        </w:tc>
      </w:tr>
      <w:tr>
        <w:trPr>
          <w:trHeight w:val="1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ргічні дослідження ВРХ на туберкульоз із застосування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- внутрішньо шкірної туберкулінової проб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 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80,00</w:t>
            </w:r>
          </w:p>
        </w:tc>
      </w:tr>
      <w:tr>
        <w:trPr>
          <w:trHeight w:val="2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- симультанна алергічна про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 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0,00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альні дослідження біоматеріалу на туберкульо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е дослідження біоматеріалу (домашні, зоопаркові та екзотичні тварини) на мікобактеріоз з ідентифікацією виділени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іопроба на лабораторних тварина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видової належності культур мікобактері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туберкулоцидних властивостей дезінфектан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е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значення якості дезінфекції при туберкульоз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ослідження біоматеріалу на наявність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>форм мікобактері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проб з об’єктів зовнішнього середовища (почва, гній, корми, вода) на наявність мікобактері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слідження ВРХ на паратуберкульоз алергічним мето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го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біоматеріалу на паратуберкульо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ологічні дослідження на бруцельоз за РБ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бруцельоз за 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ологічні дослідження на бруцельоз за РЗ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хламідіоз за РЗ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10 зразків – 150,00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ологічні дослідження на хламідіоз (</w:t>
            </w:r>
            <w:r>
              <w:rPr>
                <w:i/>
                <w:color w:val="000000"/>
                <w:lang w:val="uk-UA"/>
              </w:rPr>
              <w:t>С.</w:t>
            </w:r>
            <w:r>
              <w:rPr>
                <w:i/>
                <w:color w:val="000000"/>
                <w:lang w:val="en-US"/>
              </w:rPr>
              <w:t>abortus</w:t>
            </w:r>
            <w:r>
              <w:rPr>
                <w:color w:val="000000"/>
                <w:lang w:val="uk-UA"/>
              </w:rPr>
              <w:t xml:space="preserve">) за ІФ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ологічні дослідження на лістеріоз за РЗ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ієрсиніоз за П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ологічні дослідження на ієрсиніоз (</w:t>
            </w:r>
            <w:r>
              <w:rPr>
                <w:i/>
                <w:color w:val="000000"/>
                <w:lang w:val="uk-UA"/>
              </w:rPr>
              <w:t>Y.enterocolitica</w:t>
            </w:r>
            <w:r>
              <w:rPr>
                <w:color w:val="000000"/>
                <w:lang w:val="uk-UA"/>
              </w:rPr>
              <w:t xml:space="preserve"> O:9) за РТЗ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ологічні дослідження на ієрсиніоз (</w:t>
            </w:r>
            <w:r>
              <w:rPr>
                <w:i/>
                <w:color w:val="000000"/>
                <w:lang w:val="uk-UA"/>
              </w:rPr>
              <w:t>Y.enterocolitica</w:t>
            </w:r>
            <w:r>
              <w:rPr>
                <w:color w:val="000000"/>
                <w:lang w:val="uk-UA"/>
              </w:rPr>
              <w:t xml:space="preserve"> O:3) за РТЗ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ологічні дослідження на ієрсиніоз (</w:t>
            </w:r>
            <w:r>
              <w:rPr>
                <w:i/>
                <w:color w:val="000000"/>
                <w:lang w:val="uk-UA"/>
              </w:rPr>
              <w:t>Y.enterocolitica</w:t>
            </w:r>
            <w:r>
              <w:rPr>
                <w:color w:val="000000"/>
                <w:lang w:val="uk-UA"/>
              </w:rPr>
              <w:t xml:space="preserve"> O:9, </w:t>
            </w:r>
            <w:r>
              <w:rPr>
                <w:i/>
                <w:color w:val="000000"/>
                <w:lang w:val="uk-UA"/>
              </w:rPr>
              <w:t>Y.enterocolitica</w:t>
            </w:r>
            <w:r>
              <w:rPr>
                <w:color w:val="000000"/>
                <w:lang w:val="uk-UA"/>
              </w:rPr>
              <w:t xml:space="preserve"> O:3) за РТЗ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і дослідження на кампілобактеріоз за 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ерологічні дослідження на кампілобактеріоз за РТЗ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rFonts w:eastAsia="Calibri"/>
                <w:b w:val="false"/>
                <w:i w:val="false"/>
                <w:sz w:val="24"/>
                <w:szCs w:val="24"/>
              </w:rPr>
              <w:t>220</w:t>
            </w:r>
            <w:r>
              <w:rPr>
                <w:b/>
                <w:i/>
                <w:color w:val="000000"/>
                <w:lang w:val="uk-UA"/>
              </w:rPr>
              <w:t>,</w:t>
            </w:r>
            <w:r>
              <w:rPr>
                <w:color w:val="000000"/>
                <w:lang w:val="uk-UA"/>
              </w:rPr>
              <w:t>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 xml:space="preserve">Серологічні дослідження на лептоспіроз (реакція мікроаглютинації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 зраз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рівня прогестерону в сироватці крові тварин за І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rFonts w:eastAsia="Calibri"/>
                <w:b w:val="false"/>
                <w:i w:val="false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змиву носової порожнини з визначенням чутливості до антибіот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вагінальних та препуціальних змивів із визначенням чутливості до антибіот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зразків молока з визначенням чутливості до антибіот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зразків сечі з визначенням чутливості до антибіот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зразків фекалій із визначенням чутливості до антибіот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 зр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зразків патологічного матеріалу з визначенням чутливості до антибіотиків (внутрішні органи твари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абортованого плоду з визначенням чутливості до антибіотик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ин абортпл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на наявність збудників бруцельо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на наявність збудників кампілобактеріо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на наявність збудників мікоплазмо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на наявність збудників ієрсиніо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на наявність збудників лістеріоз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Бактеріологічні дослідження на наявність збудників хламідіозу на курячих ембріонах (3 па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11pt0pt"/>
                <w:b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теріологічні дослідження патологічного матеріалу від тварин, визначення патогенності та чутливості до антибіотиків збудників захворюва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матеріал від 1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іагностика маститів та визначення чутливості збудників до антибактеріальних препара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агностика ендометритів та визначення чутливості збудників до антибактеріальних препара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ВІРУСНИХ ХВОРОБ ВЕЛИКОЇ РОГАТОЇ ХУДОБ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ілення вірусу інфекційного ринотрахеїту ВРХ (ІР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культурі клі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ілення вірусу вірусної діареї ВРХ (В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культурі клі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ілення вірусу парагрипу-3 ВРХ (ПГ-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культурі клі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ділення вірусу респіраторно-синцитіальної інфекції ВРХ (РСІ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культурі клі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ілення ротавірусу ВР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культурі клі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ілення коронавірусу ВР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культурі клі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рологічна діагностика інфекційного ринотрахеїту ВРХ (ІРТ) за допомогою методу І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ологічна діагностика вірусної діареї ВРХ (ВД) за допомогою методу І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ерологічна діагностика парагрипу ВРХ (ПГ-3) з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помогою методу І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ерологічна діагностика респіраторно-синцитіальної інфекції (РСІ) ВРХ за допомогою методу І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лідження біологічного матеріалу на ротавірус ВРХ за допомогою РЗГА/Р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лідження біологічного матеріалу на коронавірус ВРХ за допомогою РЗГА/Р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лідження біологічного матеріалу на парагрип-3 за допомогою РЗ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лідження біологічного матеріалу, у т.ч. сперми на інфекційний ринотрахеїт за допомогою РІ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лідження біологічного матеріалу, у т.ч. сперми на вірусну діарею за допомогою РІ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лідження біологічного матеріалу на респіраторно-синцитіальну інфекцію (РСІ) за допомогою РІ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слідження біологічного матеріалу на парагрип-3 за допомогою РІ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біологічного матеріалу на ротавірус ВРХ за допомогою РІ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біологічного матеріалу на коронавірус ВРХ за допомогою РІ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Досл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дження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ru-RU"/>
              </w:rPr>
              <w:t xml:space="preserve"> на лейкоз ВРХ за допомогою РІ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ru-RU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ru-RU"/>
              </w:rPr>
              <w:t>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лейкоз ВР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допомогою методу І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ru-RU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ематолог</w:t>
            </w:r>
            <w:r>
              <w:rPr>
                <w:color w:val="000000"/>
                <w:lang w:val="uk-UA"/>
              </w:rPr>
              <w:t>ічн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ослідження</w:t>
            </w:r>
            <w:r>
              <w:rPr>
                <w:color w:val="000000"/>
              </w:rPr>
              <w:t xml:space="preserve"> кро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ВРХ на лейко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uk-UA"/>
              </w:rPr>
              <w:t>,00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ЕКУЛЯРНО-ГЕНЕТИЧНІ ДОСЛІДЖ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  <w:lang w:val="uk-UA"/>
              </w:rPr>
              <w:t>Виявлення ДНК ВРХ (</w:t>
            </w:r>
            <w:r>
              <w:rPr>
                <w:color w:val="000000"/>
              </w:rPr>
              <w:t>Bo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taurus</w:t>
            </w:r>
            <w:r>
              <w:rPr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ВИЯВЛЕННЯ ЗА ДОПОМОГОЮ ПЛР ГЕНЕТИЧНОГО МАТЕРІАЛ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ЗБУДНИКІВ ЗАХВОРЮВАНЬ ВЕЛИКОЇ РОГАТОЇ ХУДОБ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Рикетсіозу </w:t>
            </w:r>
            <w:r>
              <w:rPr>
                <w:i/>
                <w:iCs/>
                <w:color w:val="000000"/>
                <w:lang w:val="uk-UA"/>
              </w:rPr>
              <w:t>(</w:t>
            </w:r>
            <w:r>
              <w:rPr>
                <w:i/>
                <w:iCs/>
                <w:color w:val="000000"/>
              </w:rPr>
              <w:t>Rickettsia </w:t>
            </w:r>
            <w:r>
              <w:rPr>
                <w:i/>
                <w:color w:val="000000"/>
              </w:rPr>
              <w:t>spp.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1 зраз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</w:t>
            </w:r>
            <w:r>
              <w:rPr>
                <w:color w:val="000000"/>
                <w:shd w:fill="FFFFFF" w:val="clear"/>
              </w:rPr>
              <w:t>лебсієльоз</w:t>
            </w: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</w:rPr>
              <w:t>Klebsiella pneumoniae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уляремії </w:t>
            </w:r>
            <w:r>
              <w:rPr>
                <w:i/>
                <w:color w:val="000000"/>
                <w:lang w:val="uk-UA"/>
              </w:rPr>
              <w:t>(</w:t>
            </w:r>
            <w:hyperlink r:id="rId2">
              <w:r>
                <w:rPr>
                  <w:rStyle w:val="InternetLink"/>
                  <w:bCs/>
                  <w:i/>
                  <w:color w:val="000000"/>
                  <w:lang w:val="en-US"/>
                </w:rPr>
                <w:t>Francisella tularensis</w:t>
              </w:r>
            </w:hyperlink>
            <w:r>
              <w:rPr>
                <w:rStyle w:val="InternetLink"/>
                <w:bCs/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стері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</w:rPr>
              <w:t>Listeria monocytogenum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ламіді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</w:rPr>
              <w:t>Chlamydia spp.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птоспір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  <w:lang w:val="en-US"/>
              </w:rPr>
              <w:t>Leptospira spp.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льмонель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  <w:lang w:val="en-US"/>
              </w:rPr>
              <w:t>Salmonella spp.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шеріхі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  <w:lang w:val="en-US"/>
              </w:rPr>
              <w:t>Escherichia coli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стерель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  <w:lang w:val="en-US"/>
              </w:rPr>
              <w:t>Pasteurella multocida</w:t>
            </w:r>
            <w:r>
              <w:rPr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Мікоплазмозу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Mycoplasma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spp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.)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Ієрсінє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Yersinia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spp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безі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Babesia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spp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мпілобактеріозу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Campylobacter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spp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Коронавірусної інфекції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ВРХ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Corona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Нодулярного дерматиту ВРХ 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</w:rPr>
              <w:t>Lumpy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>skin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>disease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>virus</w:t>
            </w:r>
            <w:r>
              <w:rPr>
                <w:rStyle w:val="StrongEmphasis"/>
                <w:b w:val="false"/>
                <w:i/>
                <w:color w:val="000000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Ротавірусної інфекції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ВРХ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Rota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Інфекційного ринотрахеїту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ВРХ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herpes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Герпесвірусної інфекції ВРХ 2-го типу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herpes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I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I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Герпесвірусної інфекції ВРХ 4-го типу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herpes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I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V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Герпесвірусної інфекції ВРХ 5-го типу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herpes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V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Парагрипу-3 ВРХ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parainfluenza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-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Респіраторно-синцитіальної інфекції </w:t>
            </w:r>
            <w:r>
              <w:rPr>
                <w:i/>
                <w:color w:val="000000"/>
                <w:lang w:val="uk-UA"/>
              </w:rPr>
              <w:t>(ВРХ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respiratory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syncytial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Лейкозу ВРХ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leukemia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ірусної діареї ВРХ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ovin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viral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diarrhea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Хвороби блутангу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</w:rPr>
              <w:t>Bluetongue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vir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  <w:r>
              <w:rPr>
                <w:i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Трихомонозу 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(</w:t>
            </w:r>
            <w:r>
              <w:rPr>
                <w:i/>
                <w:iCs/>
                <w:color w:val="000000"/>
                <w:shd w:fill="FFFFFF" w:val="clear"/>
                <w:lang w:val="en-US"/>
              </w:rPr>
              <w:t>Tritrichomonas foetus</w:t>
            </w:r>
            <w:r>
              <w:rPr>
                <w:i/>
                <w:iCs/>
                <w:color w:val="000000"/>
                <w:shd w:fill="FFFFFF" w:val="clear"/>
                <w:lang w:val="uk-UA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раз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АГНОСТИ</w:t>
            </w:r>
            <w:r>
              <w:rPr>
                <w:b/>
                <w:color w:val="000000"/>
                <w:lang w:val="uk-UA"/>
              </w:rPr>
              <w:t>ЧНІ ДОСЛІДЖЕННЯ</w:t>
            </w:r>
            <w:r>
              <w:rPr>
                <w:b/>
                <w:color w:val="000000"/>
              </w:rPr>
              <w:t xml:space="preserve"> ПАРАЗИТАРНИХ ХВОРО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ЕЛИКОЇ РОГАТОЇ ХУДОБИ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роскопічні дослідження нематодозів,трематодозів, цестодоз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 флотації з насиченим розчином натрію хлориду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Метод флотації з насиченим розчином нітрату натрі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7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Комбінований метод (флотаційно седиментаційний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7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  <w:lang w:val="uk-UA"/>
              </w:rPr>
              <w:t>Метод послідовних промиван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воскопічні методи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Диференційна діагностика личинок кишкових гельмінті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осмертні гельмінтологічні дослідження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повний гельмінтологічний розтин труп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молодняку ВРХ до 6 місячного вік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шту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ої ВР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шту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ий гельмінтологічний розтин трупа ВР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шту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тість роботи подвоюється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рахноентомологічні дослідження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Арахноентомологічне обстеження місцевості або господарств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 xml:space="preserve">Проведення ентомологічних зборів і визначення  членистоногих до ро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збі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лідження проб на арахнози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тварин на ентомоз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оло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дезінсекції приміщен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 м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 xml:space="preserve">Обробка ВРХ проти ектопаразит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оло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робка ВРХ проти гнусу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 голі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СЛУГИ З ДЕЗІНФЕКЦІЇ, ДЕЗІНСЕКЦІЇ ТА ДЕРАТИЗАЦІЇ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96"/>
        <w:gridCol w:w="1842"/>
        <w:gridCol w:w="1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Обсяг досл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дж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артість (з ПДВ), гр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значення рівня бактеріальної контамінації об’єктів ветеринарного нагля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дезінфекції об’єктів тварин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1 об’є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значення бактерицидних властивостей дезінфікуючого препарату щодо еталонних та епізоотичних культур мікроорганізм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е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ка схем проведення профілактичної та вимушеної дезінфекції у тваринницьких господарствах різних форм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сподар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ий контроль якості проведених ветеринарно-санітарних заходів на тваринницьких підприємст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проведення санітарної обробки молоч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та вивчення видового складу двокрилих у тваринницьких приміщенн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50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озробка схем проведення профілактичної та вимушеної дезінсекції у тваринницьких господарствах різних форм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е приміщ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70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теження та вивчення видового складу ектопаразитів на пасовищах (гнус, іксодові кліщ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п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50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озробка схем проведення профілактичної та вимушеної обробки тварин інсектоакарицидними засобами на пасовищ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а тва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7,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дератизації об’єктів тваринництва. Контроль ефективності дератизаційн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е приміщ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50,00 </w:t>
            </w:r>
          </w:p>
        </w:tc>
      </w:tr>
    </w:tbl>
    <w:p>
      <w:pPr>
        <w:pStyle w:val="Normal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О</w:t>
      </w:r>
      <w:r>
        <w:rPr>
          <w:b/>
          <w:color w:val="000000"/>
          <w:lang w:val="uk-UA"/>
        </w:rPr>
        <w:t>КСИКОЛОГІЧНІ ДОСЛІДЖЕНН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79"/>
        <w:gridCol w:w="6096"/>
        <w:gridCol w:w="665"/>
        <w:gridCol w:w="1177"/>
        <w:gridCol w:w="1418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о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Обсяг досл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Вартість </w:t>
            </w:r>
            <w:r>
              <w:rPr>
                <w:b/>
                <w:color w:val="000000"/>
                <w:sz w:val="22"/>
                <w:szCs w:val="22"/>
              </w:rPr>
              <w:t>(з ПДВ)</w:t>
            </w:r>
            <w:r>
              <w:rPr>
                <w:b/>
                <w:color w:val="000000"/>
              </w:rPr>
              <w:t>, грн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ОСЛІДЖЕННЯ КОРМІВ НА БЕЗПЕЧНІСТЬ (ТОКСИЧНІСТЬ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РГАНОЛЕПТИЧН</w:t>
            </w:r>
            <w:r>
              <w:rPr>
                <w:b/>
                <w:i/>
                <w:color w:val="000000"/>
                <w:lang w:val="uk-UA"/>
              </w:rPr>
              <w:t>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консистенції, наявності псування, сторонніх запахів і домішок, отруйних рослин тощ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значення загальної токсичності (біопроба на білих миша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 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ПЕЦІАЛЬН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хімічних елементів (стронцій, бром, селен, свинець, цинк, мідь, нікель, кобальт, марганець, залізо, хром) за методом рентгенофлуоресцентного аналіз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6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изначення нітратів і нітриті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ктрофотометричний мет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ення вітаміну Е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ктрофотометричний мет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вмісту хлористого натрі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МІКОТОКСИКОЛОГІЧНІ ДОСЛІДЖЕННЯ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значення мікотоксинів (афлатоксин, зеараленон, патулін, стеригматоцистін). Метод тонкошарової хроматограф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патогенних гриб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НСУЛЬТАЦІЯ ТА ВИДАЧА ВИСНОВК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ЛІДЖЕННЯ ВОДИ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токсичність (біопроба на рибах Гупп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ст неорганічних елементів та сухого залиш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нітратів і нітри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загальної жорстк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НСУЛЬТАЦІЯ ТА ВИДАЧА ВИСНОВК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ЛІДЖЕННЯ ПРОДУКЦІЇ ТВАРИННИЦ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М'ЯСО, МОЛОКО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мікотоксинів (афлатоксин, зеараленон, патулін, стеригматоцистін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 тонкошарової хроматограф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міст неорганічних елемен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нітратів і нітри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НСУЛЬТАЦІЯ ТА ВИДАЧА ВИСНОВК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ЛІДЖЕННЯ БІОЛОГІЧНОГО ТА ПАТОЛОГІЧНОГО МАТЕРІА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 ВЕЛИКОЇ РОГАТОЇ ХУДОБИ</w:t>
            </w:r>
          </w:p>
        </w:tc>
      </w:tr>
      <w:tr>
        <w:trPr>
          <w:trHeight w:val="7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значення контамінації патогенними грибами сперми плідник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 контамінації патогенними грибами патологічного матеріалу (легені) та біологічного матеріалу (змиви, зішкріби) від ВР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НСУЛЬТАЦІЯ ТА ВИДАЧА ВИСНОВК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ИЖИТТЄВА ДІАГНОСТИКА ЕНДОТОКСИКОЗІВ ТВАР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р анамнестичних даних, відбір проб для досліджень (патолого-анатомічний розтин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ослідження для оцінки ендотоксикозу (спеціальні, клініко- біохімічні). Одна проба в залежності від кількості показників 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00–234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показників мінерального обміну (збірна проба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НСУЛЬТАЦІЯ ТА ВИДАЧА ВИСНОВКІ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КОМЕНДАЦІЇ ЩОДО ПРОФІЛАКТИЧНИХ ЗАХОДІВ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і засоби профілактики на визначених проблемних ланках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дації щодо проведення детоксикаційної терапії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і засоб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 засоб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одні засоб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мках виснов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ЛІНІЧНІ ТА БІОХІМІЧНІ ДОСЛІДЖЕННЯ КРОВ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робі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 проби (з ПДВ), грн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95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ГЕМАТОЛОГІЧНІ ДОСЛІДЖЕНН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изначення лейкоформули 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Дослідження на дірофіляріоз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Дослідження на піроплазмоз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Кількість еритроцитів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Кількість лейкоцитів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0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Концентрація загального гемоглобіну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6,00</w:t>
            </w:r>
          </w:p>
        </w:tc>
      </w:tr>
      <w:tr>
        <w:trPr/>
        <w:tc>
          <w:tcPr>
            <w:tcW w:w="9504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lang w:val="uk-UA"/>
              </w:rPr>
              <w:t>БІОХІМІЧНІ ДОСЛІДЖЕННЯ СИРОВАТКИ (ПЛАЗМИ) КРОВІ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Аланінамінотрансфераза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Альбумін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4,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Альфа-амілаза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Аспартатамінотрансфераза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Білкові фракції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Вітамін А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Вітамін Е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1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ітамін С 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Гаммаглутамілтрансфераза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Глобуліни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Глюкоза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Загальний білок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Загальний білірубін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Загальний кальцій 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Загальний холестерин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Загальні ліпіди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Каротин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Кислотна ємність 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Креатинін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Лужна фосфатаза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Магній 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Неорганічний фосфор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Сечовина 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ригліцериди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595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Комплекс неорганічних елементів:  </w:t>
            </w:r>
            <w:r>
              <w:rPr>
                <w:rFonts w:cs="Times New Roman"/>
                <w:color w:val="000000"/>
                <w:lang w:val="en-US"/>
              </w:rPr>
              <w:t>Sr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Br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Se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b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Zn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u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Ni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Fe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o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Mn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r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Ca</w:t>
            </w:r>
            <w:r>
              <w:rPr>
                <w:rFonts w:cs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P</w:t>
            </w:r>
            <w:r>
              <w:rPr>
                <w:rFonts w:cs="Times New Roman"/>
                <w:color w:val="000000"/>
                <w:vertAlign w:val="subscript"/>
                <w:lang w:val="uk-UA"/>
              </w:rPr>
              <w:t xml:space="preserve"> н</w:t>
            </w:r>
          </w:p>
        </w:tc>
        <w:tc>
          <w:tcPr>
            <w:tcW w:w="28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6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СЛІДЖЕННЯ ЯКОСТІ КОРМІВ ЗА ХІМІЧНИМ АНАЛІЗОМ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35"/>
        <w:gridCol w:w="2835"/>
      </w:tblGrid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«Сира» клітковина *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10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«Сирий» жир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10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«Сирий» протеїн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16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Білковий (небілковий) азот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00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Волога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66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Загальна кислотність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66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Загальний кальцій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02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“</w:t>
            </w:r>
            <w:r>
              <w:rPr>
                <w:rFonts w:cs="Times New Roman"/>
                <w:color w:val="000000"/>
                <w:lang w:val="uk-UA"/>
              </w:rPr>
              <w:t xml:space="preserve">Сира” зола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66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Карбамід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40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Кислотне число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4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Натрій хлористий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80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Неорганічний фосфор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08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Обмінна енергія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8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Органічні кислоти (молочна+оцтова+масляна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28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Перекисне число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Пробопідготовка (розбирання, сушіння, помел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54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СЛІДЖЕННЯ МОЛОКА ТА КІСТОК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35"/>
        <w:gridCol w:w="2835"/>
      </w:tblGrid>
      <w:tr>
        <w:trPr>
          <w:trHeight w:val="1046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Хімічний склад молока ( білок, жир, СЗМЗ, густина, додана вода, та ін.) на приладі </w:t>
            </w:r>
            <w:r>
              <w:rPr>
                <w:rFonts w:cs="Times New Roman"/>
                <w:i/>
                <w:color w:val="000000"/>
                <w:lang w:val="uk-UA"/>
              </w:rPr>
              <w:t>ECOM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  <w:lang w:val="uk-UA"/>
              </w:rPr>
              <w:t>LK</w:t>
            </w:r>
            <w:r>
              <w:rPr>
                <w:rFonts w:cs="Times New Roman"/>
                <w:color w:val="000000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color w:val="000000"/>
                <w:lang w:val="uk-UA"/>
              </w:rPr>
              <w:t>75</w:t>
            </w:r>
            <w:r>
              <w:rPr>
                <w:rFonts w:cs="Times New Roman"/>
                <w:color w:val="000000"/>
              </w:rPr>
              <w:t>,00</w:t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Кількість соматичних клітин у молоці на приладі </w:t>
            </w:r>
            <w:r>
              <w:rPr>
                <w:rFonts w:cs="Times New Roman"/>
                <w:i/>
                <w:color w:val="000000"/>
                <w:lang w:val="uk-UA"/>
              </w:rPr>
              <w:t>ECOM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  <w:lang w:val="uk-UA"/>
              </w:rPr>
              <w:t>LK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CAN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color w:val="000000"/>
                <w:lang w:val="uk-UA"/>
              </w:rPr>
              <w:t>4</w:t>
            </w:r>
            <w:r>
              <w:rPr>
                <w:rFonts w:cs="Times New Roman"/>
                <w:color w:val="000000"/>
              </w:rPr>
              <w:t>4,0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603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Загальний кальцій (кістки)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/>
                <w:color w:val="000000"/>
                <w:lang w:val="uk-UA"/>
              </w:rPr>
              <w:t>10</w:t>
            </w:r>
            <w:r>
              <w:rPr>
                <w:rFonts w:cs="Times New Roman"/>
                <w:color w:val="000000"/>
              </w:rPr>
              <w:t>8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Неорганічний фосфор (кіс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20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widowControl/>
              <w:tabs>
                <w:tab w:val="clear" w:pos="709"/>
                <w:tab w:val="left" w:pos="708" w:leader="none"/>
              </w:tabs>
              <w:spacing w:before="0" w:after="200"/>
              <w:rPr>
                <w:rFonts w:cs="Times New Roman"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/>
                <w:bCs/>
                <w:i/>
                <w:color w:val="000000"/>
                <w:lang w:val="uk-UA"/>
              </w:rPr>
              <w:t>ОБРОБКА ДАНИХ, ЗАКЛЮ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0"/>
        <w:gridCol w:w="6057"/>
        <w:gridCol w:w="170"/>
        <w:gridCol w:w="1678"/>
        <w:gridCol w:w="170"/>
        <w:gridCol w:w="1261"/>
        <w:gridCol w:w="21"/>
      </w:tblGrid>
      <w:tr>
        <w:trPr>
          <w:trHeight w:val="334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СУЛЬТАТИВНІ ПОСЛУГИ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Найменування послу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Обсяг досл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джен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Вартість </w:t>
            </w:r>
            <w:r>
              <w:rPr>
                <w:b/>
                <w:color w:val="000000"/>
                <w:sz w:val="22"/>
                <w:szCs w:val="22"/>
              </w:rPr>
              <w:t>(з ПДВ)</w:t>
            </w:r>
            <w:r>
              <w:rPr>
                <w:b/>
                <w:color w:val="000000"/>
              </w:rPr>
              <w:t>, грн.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ка комплексних заходів щодо профілактики 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ї бактеріальних пневмоентеритів теля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господар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00,00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uk-UA"/>
              </w:rPr>
              <w:t>Розробка комплексних заходів щодо ліквідації та профілактики бруцельозу, хламідіозу, ієрсиніозу баранів, кампілобактеріозу, пастерельоз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господар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мплексні протитуберкульозні заходи (ліквідація, профілактика, діагностик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 господарство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0,00-50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значення природи реакцій на туберкулін у ВРХ благополучних щодо туберкульозу господарст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 господарство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00,00–200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ифічна профілактика сальмонельозу та колібактеріозу тварин із застосуванням вакцини «Вакцина інактивована проти сальмонельозу та колібактеріозу тварин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літ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ифічна профілактика сальмонельозу  та колібактеріозу тварин із застосуванням Сироватки антитоксичної та антиадгезивної проти сальмонельозу та ешерихіозу твари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літ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ифічна профілактика маститів, ендометритів та пнемоентеритів із застосуванням Вакцини  проти стрептококових, ентерококових та стафілококових інфекці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літ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ифічна профілактика бактеріальних хвороб тварин із використанням Вакцини інактивованої з місцевих штамів для профілактики інфекційних захворювань ВРХ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літ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ифічна профілактика рота- та коронавірусного ентеритів новонароджених телят із застосуванням інактивованої вакцини «Рокоген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оразове щеплення 1-ї глибокотільної корови або нетел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30,00 x 2)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ифічна профілактика інфекційного ринотрахеїту та парагрипу-3 великої рогатої худоби із застосуванням інактивованої вакцини «Рипавак-3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оразове щеплення 1-ї корови, теляти або буг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35,00 x 2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ифічна профілактика інфекційного ринотрахеїту, вірусної діареї,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арагрипу-3</w:t>
            </w:r>
            <w:r>
              <w:rPr>
                <w:bCs/>
                <w:color w:val="000000"/>
                <w:lang w:val="uk-UA"/>
              </w:rPr>
              <w:t xml:space="preserve"> та пастерельозу </w:t>
            </w:r>
            <w:r>
              <w:rPr>
                <w:color w:val="000000"/>
                <w:lang w:val="uk-UA"/>
              </w:rPr>
              <w:t>великої рогатої худоби</w:t>
            </w:r>
            <w:r>
              <w:rPr>
                <w:bCs/>
                <w:color w:val="000000"/>
                <w:lang w:val="uk-UA"/>
              </w:rPr>
              <w:t xml:space="preserve"> за допомогою інактивованої вакцин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оразове щеплення 1-гол ВР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0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42,00 x 2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  <w:r>
              <w:rPr>
                <w:bCs/>
                <w:color w:val="000000"/>
                <w:lang w:val="uk-UA"/>
              </w:rPr>
              <w:t>озробка схем лікувально-профілактичних заходів із застосуванням протипаразитарних препаратів та дезінвазійних засобі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господар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-30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bCs/>
                <w:color w:val="000000"/>
                <w:lang w:val="uk-UA"/>
              </w:rPr>
              <w:t>озробка схем лікувально-профілактичних заходів</w:t>
            </w:r>
            <w:r>
              <w:rPr>
                <w:color w:val="000000"/>
                <w:lang w:val="uk-UA"/>
              </w:rPr>
              <w:t xml:space="preserve"> для скотарських приміщень із застосуванням ектопаразитарних препаратів та засобів дезінсекції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0-18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озробка та впровадження системи оздоровлення тваринництва від лейкозу при збереженні продуктивності та чисельності ста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на договірна</w:t>
            </w:r>
          </w:p>
        </w:tc>
      </w:tr>
      <w:tr>
        <w:trPr>
          <w:trHeight w:val="284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bookmarkStart w:id="0" w:name="_Hlk84941154"/>
            <w:bookmarkEnd w:id="0"/>
            <w:r>
              <w:rPr>
                <w:b/>
                <w:i/>
                <w:color w:val="000000"/>
                <w:lang w:val="uk-UA"/>
              </w:rPr>
              <w:t>ДОСЛІДЖЕННЯ БЕЗПЕЧНОСТІ ТА ЯКОСТІ СПЕРМОПРОДУКЦІЇ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  <w:t>Надання консультативних послуг племінним підприємствам з питань отримання, кріоконсервації та використання сперми плідникі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1 консультаці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20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троль якості сперми бугаїв-плідників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біологічні показники (рухливість, виживаність сперміїв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зраз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- наявність загальної бактеріальної забрудненості сперми бугаїв-плідникі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 зраз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ослідження сперми бугаїв-плідників у ПЛР на наявність генетичного матеріалу контамінантів: </w:t>
            </w:r>
            <w:r>
              <w:rPr>
                <w:color w:val="000000"/>
              </w:rPr>
              <w:t>Bovi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herpesviru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, (ІРТ), </w:t>
            </w:r>
            <w:r>
              <w:rPr>
                <w:color w:val="000000"/>
              </w:rPr>
              <w:t>Bovi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herpesviru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Bovi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herpesviru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Bovi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herpesviru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uk-UA"/>
              </w:rPr>
              <w:t>, вірусної діареї, лейкозу, трихомонозу, лептоспірозу, лістеріозу, кампілобактеріозу, мікоплазм, хламідій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дне дослідження на одну інфекцію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4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АНАЛІЗ ТА КОРЕКЦІЯ  РАЦІОНІВ ВРХ</w:t>
            </w:r>
          </w:p>
        </w:tc>
      </w:tr>
      <w:tr>
        <w:trPr>
          <w:trHeight w:val="33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 поживної цінності та збалансованості раціон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дослід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142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онсультативних послуг щодо корекції раціону твари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bCs/>
                <w:color w:val="000000"/>
                <w:lang w:val="uk-UA"/>
              </w:rPr>
              <w:t xml:space="preserve"> консультаці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раціонів, рецептів кормосуміше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бікормів, преміксів з врахуванням фактичної поживності і біологічної активності їх компонентів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 розраху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65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раціонів та, у разі необхідності, їх корекцію здійснює доктор сільськогосподарських наук, </w:t>
      </w:r>
      <w:r>
        <w:rPr>
          <w:sz w:val="28"/>
          <w:szCs w:val="28"/>
          <w:lang w:val="uk-UA"/>
        </w:rPr>
        <w:t>професор, фахівець з питань</w:t>
      </w:r>
      <w:r>
        <w:rPr>
          <w:color w:val="000000"/>
          <w:sz w:val="28"/>
          <w:szCs w:val="28"/>
          <w:lang w:val="uk-UA"/>
        </w:rPr>
        <w:t xml:space="preserve"> технології кормів і годівлі тварин, на цей час завідувач кафедри прикладної біології та водних біоресурсів Державного біотехнологічного університету </w:t>
      </w:r>
      <w:r>
        <w:rPr>
          <w:b/>
          <w:bCs/>
          <w:color w:val="000000"/>
          <w:sz w:val="28"/>
          <w:szCs w:val="28"/>
          <w:lang w:val="uk-UA"/>
        </w:rPr>
        <w:t>Гноєвий Ігор Вікторович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ЛЕЖНИЙ ВЕТЕРИНАРНИЙ СУПРОВ</w:t>
      </w:r>
      <w:r>
        <w:rPr>
          <w:b/>
          <w:sz w:val="32"/>
          <w:szCs w:val="32"/>
          <w:lang w:val="uk-UA"/>
        </w:rPr>
        <w:t>ІД – ЗАПОРУКА ЕКОНОМІЧНОГО УСПІХУ ВАШОЇ СПРАВИ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и працюємо для Вас!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ша адреса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НЦ «ІЕКВМ», вул. Пушкінська, 83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Харків, Україна, 61023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jc w:val="center"/>
        <w:rPr>
          <w:b/>
          <w:b/>
          <w:lang w:val="uk-UA"/>
        </w:rPr>
      </w:pPr>
      <w:r>
        <w:rPr>
          <w:b/>
          <w:lang w:val="uk-UA"/>
        </w:rPr>
        <w:t>Приймальня</w:t>
        <w:tab/>
        <w:tab/>
        <w:tab/>
        <w:tab/>
        <w:t>+38 (057) 704-10-90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більш детальною інформацією звертайтеся за телефонами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 xml:space="preserve">Відділ з вивчення </w:t>
        <w:br/>
        <w:t>туберкульозу та бруцельозу</w:t>
        <w:tab/>
        <w:tab/>
        <w:tab/>
        <w:tab/>
        <w:tab/>
        <w:t>+38 (057) 707-20-40</w:t>
        <w:tab/>
        <w:tab/>
        <w:tab/>
        <w:tab/>
        <w:tab/>
        <w:tab/>
        <w:tab/>
        <w:t xml:space="preserve">            Завгородній Андрій Іванович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 xml:space="preserve">Відділ молекулярної </w:t>
        <w:br/>
        <w:t xml:space="preserve">діагностики та контролю якості </w:t>
        <w:tab/>
        <w:tab/>
        <w:tab/>
        <w:tab/>
        <w:t>+38 (057) 707-20-31</w:t>
        <w:tab/>
      </w:r>
    </w:p>
    <w:p>
      <w:pPr>
        <w:pStyle w:val="Normal"/>
        <w:tabs>
          <w:tab w:val="clear" w:pos="708"/>
          <w:tab w:val="left" w:pos="2847" w:leader="none"/>
        </w:tabs>
        <w:snapToGrid w:val="false"/>
        <w:rPr/>
      </w:pPr>
      <w:r>
        <w:rPr>
          <w:b/>
          <w:lang w:val="uk-UA"/>
        </w:rPr>
        <w:t>генетичних ресурсів</w:t>
        <w:tab/>
        <w:tab/>
        <w:tab/>
        <w:t xml:space="preserve">             </w:t>
        <w:tab/>
        <w:t>Герілович Антон Павлович</w:t>
      </w:r>
    </w:p>
    <w:p>
      <w:pPr>
        <w:pStyle w:val="Normal"/>
        <w:tabs>
          <w:tab w:val="clear" w:pos="708"/>
          <w:tab w:val="left" w:pos="2847" w:leader="none"/>
        </w:tabs>
        <w:snapToGrid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mallCap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b/>
      <w:bCs/>
      <w:i/>
      <w:iCs/>
      <w:spacing w:val="-2"/>
    </w:rPr>
  </w:style>
  <w:style w:type="character" w:styleId="11pt0pt">
    <w:name w:val="Основной текст + 11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240" w:after="60"/>
      <w:jc w:val="center"/>
    </w:pPr>
    <w:rPr>
      <w:b/>
      <w:bCs/>
      <w:i/>
      <w:iCs/>
      <w:spacing w:val="-2"/>
      <w:sz w:val="20"/>
      <w:szCs w:val="20"/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00000A"/>
      <w:sz w:val="24"/>
      <w:szCs w:val="24"/>
      <w:lang w:val="ru-RU" w:eastAsia="zh-CN" w:bidi="hi-IN"/>
    </w:rPr>
  </w:style>
  <w:style w:type="paragraph" w:styleId="Style18">
    <w:name w:val="Содержимое таблицы"/>
    <w:basedOn w:val="Style17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6125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2:00Z</dcterms:created>
  <dc:creator>IZDATEL</dc:creator>
  <dc:description/>
  <cp:keywords/>
  <dc:language>en-US</dc:language>
  <cp:lastModifiedBy>УчСекрет</cp:lastModifiedBy>
  <cp:lastPrinted>2021-09-15T14:04:00Z</cp:lastPrinted>
  <dcterms:modified xsi:type="dcterms:W3CDTF">2021-10-19T09:57:00Z</dcterms:modified>
  <cp:revision>9</cp:revision>
  <dc:subject/>
  <dc:title>ХВОРОБИ РОГАТОЇ ХУДОБИ</dc:title>
</cp:coreProperties>
</file>