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5844540</wp:posOffset>
                </wp:positionV>
                <wp:extent cx="3747770" cy="1563370"/>
                <wp:effectExtent l="196215" t="5844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1563480"/>
                          <a:chOff x="0" y="0"/>
                          <a:chExt cx="374760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12927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5600" y="12960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460.2pt;width:295.1pt;height:123.1pt" coordorigin="310,9204" coordsize="5902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0;top:11240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5;top:11245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8;top:920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1"/>
        <w:gridCol w:w="1559"/>
        <w:gridCol w:w="1418"/>
      </w:tblGrid>
      <w:tr>
        <w:trPr>
          <w:cantSplit w:val="true"/>
        </w:trPr>
        <w:tc>
          <w:tcPr>
            <w:tcW w:w="9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новні колеги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ціональний науковий центр «Інститут експериментальної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лінічної ветеринарної медицини» на сучасному рівн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ує спектр досліджень з визначення безпечності та якості кормової сировини, кормів, їх складових, кормових добавок і води для твар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відоцтво про атестацію № 75.00-033/2019 від 21.02.2019 р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тестат про акредитацію № 201327 від 23.11.2020 р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МІКРОБІОЛОГІЧНІ ДОСЛІДЖЕНН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слідження проб (корми, вода) на наявність мікобакте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Бактеріологічне дослідження кормів, кормових добавок та преміксів для </w:t>
            </w:r>
            <w:r>
              <w:rPr>
                <w:b/>
                <w:bCs/>
                <w:lang w:val="uk-UA"/>
              </w:rPr>
              <w:t xml:space="preserve">рогатої худ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у тому числі на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lang w:val="uk-UA"/>
              </w:rPr>
              <w:t>загальну мікробну забрудне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ількість ентеробактері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сть сальмон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сть патогенних штамів кишкової пал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сть сульфітредукуючих клостри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сть коагулазо-позитивних стафілок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теріологічне дослідження якості в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у тому числі на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гальне мікробне число (кількість мезофільних аеробних та факультативно-анаеробних мікроорганізмів (КМАФАнМ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визначення наявності та ідентифікація бактерії групи кишкової палички (коліформні бактерії) та визначення колі-ти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наявність термофільних аеробних та факультативно-анаеробних мікроорганізм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наявність спор сульфітредукуючих клостри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наявність стафілок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слідження кормів і води щодо збудників інфекційних хвороб </w:t>
            </w:r>
            <w:r>
              <w:rPr>
                <w:b/>
                <w:bCs/>
                <w:lang w:val="uk-UA"/>
              </w:rPr>
              <w:t>свиней</w:t>
            </w:r>
            <w:r>
              <w:rPr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русних</w:t>
            </w:r>
            <w:r>
              <w:rPr>
                <w:lang w:val="uk-UA"/>
              </w:rPr>
              <w:t xml:space="preserve"> захворювань (ХА, ЦВС-2, ПВС, РРСС, Е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Бактеріальних захворюван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- Пастерельоз, сальмонельоз, беш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- Гемофільозний полісерозит, актинобацилярна                   плевропневмо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лідження бактеріальної контамінації кормів для </w:t>
            </w:r>
            <w:r>
              <w:rPr>
                <w:b/>
                <w:bCs/>
                <w:lang w:val="uk-UA"/>
              </w:rPr>
              <w:t xml:space="preserve">пти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0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О</w:t>
      </w:r>
      <w:r>
        <w:rPr>
          <w:b/>
          <w:lang w:val="uk-UA"/>
        </w:rPr>
        <w:t>КСИКОЛОГІЧНІ ДОСЛІ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8"/>
        <w:gridCol w:w="6520"/>
        <w:gridCol w:w="1559"/>
        <w:gridCol w:w="1418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ПДВ), грн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ЖЕННЯ КОРМІВ НА БЕЗПЕЧНІСТЬ (ТОКСИЧНІСТЬ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ОЛЕПТИЧН</w:t>
            </w:r>
            <w:r>
              <w:rPr>
                <w:b/>
                <w:i/>
                <w:lang w:val="uk-UA"/>
              </w:rPr>
              <w:t>І ДОСЛІДЖЕНН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консистенції, наявності псування, сторонніх запахів і домішок, отруйних рослин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загальної токсичності (біопроба на білих миш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СПЕЦІАЛЬНІ ДОСЛІДЖЕНН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хімічних елементів (стронцій, бром, селен, свинець, цинк, мідь, нікель, кобальт, марганець, залізо, хром) за методом рентгенофлуоресцентного анал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нітратів і нітритів (спектрофотометричний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вітаміну Е (спектрофотометричний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вмісту хлористого натр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МІКОТОКСИКОЛОГІЧНІ ДОСЛІДЖЕНН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мікотоксинів (афлатоксин, зеараленон, патулін, стеригматоцистін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тонкошарової хромат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патогенних гри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ЖЕННЯ ВОДИ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гальна токсичність (біопроба на рибах Гупп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1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ст неорганічних елементів та сухого залиш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нітратів і нітри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загальної жорст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АЦІЇ ЩОДО ПРОФІЛАКТИЧНИХ ЗАХОДІВ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засоби профілактики на визначених проблемних лан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 щодо проведення детоксикаційної терап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за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засоб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иродні за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мках виснов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bCs/>
          <w:iCs/>
          <w:lang w:val="uk-UA"/>
        </w:rPr>
        <w:t>ДОСЛІДЖЕННЯ ЯКОСТІ КОРМІВ ЗА ХІМІЧНИМ АНАЛІЗОМ, ВИЗНАЧЕННЯ ПОЖИВНОЇ ЦІННОСТІ (1 проба)</w:t>
      </w:r>
    </w:p>
    <w:tbl>
      <w:tblPr>
        <w:tblW w:w="102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7"/>
        <w:gridCol w:w="4664"/>
        <w:gridCol w:w="1560"/>
        <w:gridCol w:w="1847"/>
        <w:gridCol w:w="1276"/>
      </w:tblGrid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49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«Сира» клітковина *</w:t>
            </w:r>
          </w:p>
        </w:tc>
        <w:tc>
          <w:tcPr>
            <w:tcW w:w="46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1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«Сирий» жир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1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«Сирий» протеїн 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8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Білковий (небілковий) азот 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50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Активність уреази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5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Волога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5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Загальна кислотність 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5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Загальний кальцій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72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“</w:t>
            </w:r>
            <w:r>
              <w:rPr>
                <w:rFonts w:cs="Times New Roman"/>
                <w:lang w:val="uk-UA"/>
              </w:rPr>
              <w:t xml:space="preserve">Сира” зола 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72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Карбамід 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8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Кислотне число жиру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8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Натрій хлористий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66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 xml:space="preserve">Неорганічний фосфор 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08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Обмінна енергія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Органічні кислоти у силосі, сінажі (молочна+оцтова+масляна)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08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6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Перекисне число жиру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26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17</w:t>
            </w:r>
          </w:p>
        </w:tc>
        <w:tc>
          <w:tcPr>
            <w:tcW w:w="4901" w:type="dxa"/>
            <w:gridSpan w:val="2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Пробопідготовка (розбирання, сушіння, помел)</w:t>
            </w:r>
          </w:p>
        </w:tc>
        <w:tc>
          <w:tcPr>
            <w:tcW w:w="4683" w:type="dxa"/>
            <w:gridSpan w:val="3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54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lang w:val="uk-UA"/>
              </w:rPr>
            </w:pPr>
            <w:r>
              <w:rPr>
                <w:i/>
                <w:lang w:val="uk-UA"/>
              </w:rPr>
              <w:t xml:space="preserve">КОНСУЛЬТАЦІЯ ТА ВИДАЧА ВИСНОВКІВ                                     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334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АНАЛІЗ ТА КОРЕКЦІЯ  РАЦІОНІВ  ТВАРИН </w:t>
            </w:r>
          </w:p>
        </w:tc>
      </w:tr>
      <w:tr>
        <w:trPr>
          <w:trHeight w:val="33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 поживної цінності та збалансованості раціон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онсультативних послуг щодо корекції раціону твар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bCs/>
                <w:color w:val="000000"/>
                <w:lang w:val="uk-UA"/>
              </w:rPr>
              <w:t xml:space="preserve">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раціонів, рецептів кормосуміше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бікормів, преміксів з врахуванням фактичної поживності і біологічної активності їх компоненті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оз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65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раціонів та, у разі необхідності, їх корекцію здійснює доктор сільськогосподарських наук, </w:t>
      </w:r>
      <w:r>
        <w:rPr>
          <w:sz w:val="28"/>
          <w:szCs w:val="28"/>
          <w:lang w:val="uk-UA"/>
        </w:rPr>
        <w:t>професор, фахівець з питань</w:t>
      </w:r>
      <w:r>
        <w:rPr>
          <w:color w:val="000000"/>
          <w:sz w:val="28"/>
          <w:szCs w:val="28"/>
          <w:lang w:val="uk-UA"/>
        </w:rPr>
        <w:t xml:space="preserve"> технології кормів і годівлі тварин, на цей час завідувач кафедри прикладної біології та водних біоресурсів Державного біотехнологічного університету </w:t>
      </w:r>
      <w:r>
        <w:rPr>
          <w:b/>
          <w:bCs/>
          <w:color w:val="000000"/>
          <w:sz w:val="28"/>
          <w:szCs w:val="28"/>
          <w:lang w:val="uk-UA"/>
        </w:rPr>
        <w:t>Гноєвий Ігор Вікторович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ша адреса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НЦ «ІЕКВМ», вул. Пушкінська, 83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Харків, Україна, 61023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: </w:t>
      </w:r>
      <w:r>
        <w:rPr>
          <w:b/>
          <w:bCs/>
          <w:color w:val="000000"/>
          <w:sz w:val="28"/>
          <w:szCs w:val="28"/>
          <w:lang w:val="en-US"/>
        </w:rPr>
        <w:t>admin</w:t>
      </w:r>
      <w:r>
        <w:rPr>
          <w:b/>
          <w:bCs/>
          <w:color w:val="000000"/>
          <w:sz w:val="28"/>
          <w:szCs w:val="28"/>
        </w:rPr>
        <w:t>@vet.kharkov.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ekv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hark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  <w:t xml:space="preserve">Відділ з вивчення хвороб птиці </w:t>
        <w:tab/>
        <w:tab/>
        <w:tab/>
        <w:tab/>
        <w:tab/>
        <w:t xml:space="preserve">+38 (057) 707-20-18 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>Стегній Борис Тимофійович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>Музика Денис Васильович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/>
      </w:pPr>
      <w:r>
        <w:rPr>
          <w:b/>
          <w:lang w:val="uk-UA"/>
        </w:rPr>
        <w:t>Лабораторія токсикологічного моніторингу</w:t>
        <w:tab/>
        <w:tab/>
        <w:tab/>
        <w:t>+38 (057) 707-20-42</w:t>
        <w:tab/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Оробченко Олександр Леонідович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/>
      </w:pPr>
      <w:r>
        <w:rPr>
          <w:b/>
          <w:lang w:val="uk-UA"/>
        </w:rPr>
        <w:t>Лабораторія вивчення бруцельозу</w:t>
        <w:tab/>
        <w:tab/>
        <w:tab/>
        <w:tab/>
        <w:t>+38 (057) 707-20-11</w:t>
        <w:tab/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>Болотін Віталій Ігорович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/>
      </w:pPr>
      <w:r>
        <w:rPr>
          <w:b/>
          <w:lang w:val="uk-UA"/>
        </w:rPr>
        <w:t>Лабораторія вивчення свиней</w:t>
        <w:tab/>
        <w:tab/>
        <w:tab/>
        <w:tab/>
        <w:tab/>
        <w:t>+38 (057) 707-20-11</w:t>
        <w:tab/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>Бузун Андрій Ігорович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  <w:t xml:space="preserve">Лабораторія вивчення бактеріальних </w:t>
        <w:tab/>
        <w:tab/>
        <w:tab/>
        <w:tab/>
        <w:t>+38 (057) 707-20-06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/>
      </w:pPr>
      <w:r>
        <w:rPr>
          <w:b/>
          <w:lang w:val="uk-UA"/>
        </w:rPr>
        <w:t>хвороб тварин</w:t>
        <w:tab/>
        <w:tab/>
        <w:tab/>
        <w:tab/>
        <w:tab/>
        <w:t>Гадзевич Ольга Вікторівна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/>
      </w:pPr>
      <w:r>
        <w:rPr>
          <w:b/>
          <w:lang w:val="uk-UA"/>
        </w:rPr>
        <w:t xml:space="preserve">Лабораторія клінічної біохімії </w:t>
        <w:tab/>
        <w:tab/>
        <w:tab/>
        <w:tab/>
        <w:tab/>
        <w:t>+38 (057) 707-20-34</w:t>
        <w:tab/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      Коваленко Лариса Володимирівна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НАЛЕЖНИЙ ВЕТЕРИНАРНИЙ СУПРОВ</w:t>
      </w:r>
      <w:r>
        <w:rPr>
          <w:b/>
          <w:sz w:val="36"/>
          <w:szCs w:val="36"/>
          <w:lang w:val="uk-UA"/>
        </w:rPr>
        <w:t xml:space="preserve">ІД – ЗАПОРУКА ЕКОНОМІЧНОГО УСПІХ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ШОЇ СПРАВ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и працюємо для Вас!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ННЦ «ІЕКВМ», вул. Пушкінська, 83, м. Харків, Украї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л: (057) 707-20-5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с: (057) 704-10-90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dmin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ve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khark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  <w:lang w:val="en-US"/>
          </w:rPr>
          <w:t>www.iekvm.kharkov.u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mallCap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b/>
      <w:bCs/>
      <w:i/>
      <w:iCs/>
      <w:spacing w:val="-2"/>
    </w:rPr>
  </w:style>
  <w:style w:type="character" w:styleId="11pt0pt">
    <w:name w:val="Основной текст + 11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2"/>
      <w:sz w:val="22"/>
      <w:szCs w:val="22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240" w:after="60"/>
      <w:jc w:val="center"/>
    </w:pPr>
    <w:rPr>
      <w:b/>
      <w:bCs/>
      <w:i/>
      <w:iCs/>
      <w:spacing w:val="-2"/>
      <w:sz w:val="20"/>
      <w:szCs w:val="20"/>
      <w:lang w:val="en-US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MS Mincho" w:cs="Lohit Hindi;MS Mincho"/>
      <w:color w:val="00000A"/>
      <w:sz w:val="24"/>
      <w:szCs w:val="24"/>
      <w:lang w:val="ru-RU" w:eastAsia="zh-CN" w:bidi="hi-IN"/>
    </w:rPr>
  </w:style>
  <w:style w:type="paragraph" w:styleId="Style16">
    <w:name w:val="Содержимое таблицы"/>
    <w:basedOn w:val="Style15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kvm.khark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0:00Z</dcterms:created>
  <dc:creator>IZDATEL</dc:creator>
  <dc:description/>
  <cp:keywords/>
  <dc:language>en-US</dc:language>
  <cp:lastModifiedBy>УчСекрет</cp:lastModifiedBy>
  <cp:lastPrinted>2021-09-17T15:36:00Z</cp:lastPrinted>
  <dcterms:modified xsi:type="dcterms:W3CDTF">2021-10-19T10:02:00Z</dcterms:modified>
  <cp:revision>5</cp:revision>
  <dc:subject/>
  <dc:title>ХВОРОБИ РОГАТОЇ ХУДОБИ</dc:title>
</cp:coreProperties>
</file>