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ый научный центр «Институт экспериментальной и клинической ветеринарной медицины» </w:t>
      </w:r>
      <w:r>
        <w:rPr>
          <w:b/>
          <w:sz w:val="32"/>
          <w:szCs w:val="32"/>
        </w:rPr>
        <w:t xml:space="preserve"> 6-10  октября  2008  года</w:t>
      </w:r>
      <w:r>
        <w:rPr>
          <w:sz w:val="28"/>
          <w:szCs w:val="28"/>
        </w:rPr>
        <w:t xml:space="preserve"> проводит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конгресс по ветеринарной медицине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вященный 85-летию со дня основания учреждения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Научные и практические аспекты вирусологии, бактериологии, эпизоотологии, патогенеза, диагностики и профилактики инфекционных и паразитарных болезней животных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 прикладные основы патогенеза, морфологии, диагностики, лечения и профилактики болезней животных незаразной патологии в ветеринарной медицине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Актуальные проблемы биотехнологии, экологии, качества и безопасности сельскохозяйственной продукции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биотехнологий изготовления и стандартизации иммунобиологических и фармакологических ветеринарных препаратов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Трансфер инноваций, производство и маркетинг средств защиты животных, нормативно-правовые основы интеллектуальной собственности и информационное обеспечение в ветеринарной медицине.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ее детальная информация о программе проведения конгрес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дет предоставлена позже.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учных статей (правила оформления прилагаются) будут опубликованы в Межведомственном тематическом научном сборнике «Ветеринарная медицина» № 91, который включен ВАК Украины в перечень специализированных изданий. Стоимость публикации 10 грн./страниц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чатный (два экземпляра) и электронный (на дискете 3,5"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е) вариант статьи просим присылать по адресу оргкомит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о </w:t>
      </w:r>
      <w:r>
        <w:rPr>
          <w:b/>
          <w:sz w:val="32"/>
          <w:szCs w:val="32"/>
        </w:rPr>
        <w:t>5 июня 2008 года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нковской Ольге Николаевн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ку Дмитрию Владимировичу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(057) 707-20-25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r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r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за публикацию статей проводить почтовым переводо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нковской Ольги Николаевны по адресу оргкомитет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Организационный комитет конгресс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а, 61023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. Пушкинская, 8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НЦ «ИЭКВМ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fr-FR"/>
        </w:rPr>
        <w:t>./</w:t>
      </w:r>
      <w:r>
        <w:rPr>
          <w:b/>
          <w:sz w:val="28"/>
          <w:szCs w:val="28"/>
        </w:rPr>
        <w:t>факс</w:t>
      </w:r>
      <w:r>
        <w:rPr>
          <w:sz w:val="28"/>
          <w:szCs w:val="28"/>
          <w:lang w:val="fr-FR"/>
        </w:rPr>
        <w:t xml:space="preserve"> (057) 704-10-90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fr-FR"/>
        </w:rPr>
        <w:t>E-mail:</w:t>
      </w:r>
      <w:r>
        <w:rPr>
          <w:sz w:val="28"/>
          <w:szCs w:val="28"/>
          <w:lang w:val="fr-FR"/>
        </w:rPr>
        <w:t xml:space="preserve"> admin@vet.kharkov. ua;     http://iekvm.kharkov.u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25:00Z</dcterms:created>
  <dc:creator>izdatel</dc:creator>
  <dc:description/>
  <cp:keywords/>
  <dc:language>en-US</dc:language>
  <cp:lastModifiedBy>IZDATEL</cp:lastModifiedBy>
  <cp:lastPrinted>2008-01-21T11:40:00Z</cp:lastPrinted>
  <dcterms:modified xsi:type="dcterms:W3CDTF">2008-01-24T12:56:00Z</dcterms:modified>
  <cp:revision>15</cp:revision>
  <dc:subject/>
  <dc:title>Уважаемые коллеги</dc:title>
</cp:coreProperties>
</file>