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Шановні колеги!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ціональний науковий центр «Інститут експериментальної і клінічної ветеринарної медицини» </w:t>
      </w:r>
      <w:r>
        <w:rPr>
          <w:b/>
          <w:sz w:val="32"/>
          <w:szCs w:val="32"/>
          <w:lang w:val="uk-UA"/>
        </w:rPr>
        <w:t xml:space="preserve"> 6-10  жовтня  2008  року</w:t>
      </w:r>
      <w:r>
        <w:rPr>
          <w:sz w:val="28"/>
          <w:szCs w:val="28"/>
          <w:lang w:val="uk-UA"/>
        </w:rPr>
        <w:t xml:space="preserve"> проводить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  <w:lang w:val="uk-UA"/>
        </w:rPr>
        <w:t>Міжнародний конгрес з ветеринарної медицини, присвячений 85-річчю з дня заснування установ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прямки робо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укові та практичні аспекти вірусології, бактеріології, епізоотології, патогенезу, діагностики і профілактики інфекційних та паразитарних хвороб твари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ундаментальні та прикладні основи патогенезу, морфології, діагностики, лікування і профілактики хвороб тварин незаразної патології у ветеринарній медици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ктуальні проблеми біотехнології, екології, якості та безпеки сільськогосподарської продук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Розробка сучасних біотехнологій виготовлення та стандартизації імунобіологічних і фармакологічних ветеринарних препара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Трансфер інновацій, виробництво і маркетинг засобів захисту тварин, нормативно-правові засади інтелектуальної власності та інформаційне забезпечення у ветеринарній медицин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 детальна інформація щодо програми проведення конгресу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 надана пізніше.</w:t>
      </w:r>
    </w:p>
    <w:p>
      <w:pPr>
        <w:pStyle w:val="Normal"/>
        <w:ind w:firstLine="709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теріали наукових статей (правила оформлення додаються) будуть опубліковані у Міжвідомчому тематичному науковому збірнику «Ветеринарна медицина» № 91, який включено ВАК України до переліку фахових видань. Вартість публікації 10 грн./сторінк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рукований (два примірника) та електронний (на дискеті 3,5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ску) варіант статті просимо надсилати за адресою оргкомітету</w:t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5 червня 2008 року</w:t>
      </w:r>
    </w:p>
    <w:p>
      <w:pPr>
        <w:pStyle w:val="Normal"/>
        <w:ind w:firstLine="709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нковській Ользі Миколаївн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вку Дмитру Володимирович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тел.</w:t>
      </w:r>
      <w:r>
        <w:rPr>
          <w:sz w:val="28"/>
          <w:szCs w:val="28"/>
          <w:lang w:val="uk-UA"/>
        </w:rPr>
        <w:t xml:space="preserve"> (057) 707-20-25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-</w:t>
      </w:r>
      <w:r>
        <w:rPr>
          <w:b/>
          <w:sz w:val="28"/>
          <w:szCs w:val="28"/>
          <w:lang w:val="fr-FR"/>
        </w:rPr>
        <w:t>mail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inform@vet.kharkov.ua</w:t>
      </w:r>
    </w:p>
    <w:p>
      <w:pPr>
        <w:pStyle w:val="Normal"/>
        <w:ind w:firstLine="709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у за публікацію статей проводити поштовим переказом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нковської Ольги Миколаївни за адресою оргкоміт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 Організаційний комітет конгресу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, 61023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ушкінська, 83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НЦ «ІЕКВМ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ел. 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  <w:lang w:val="uk-UA"/>
        </w:rPr>
        <w:t xml:space="preserve"> факс</w:t>
      </w:r>
      <w:r>
        <w:rPr>
          <w:sz w:val="28"/>
          <w:szCs w:val="28"/>
          <w:lang w:val="uk-UA"/>
        </w:rPr>
        <w:t xml:space="preserve"> (057) 704-10-9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E-mail</w:t>
      </w:r>
      <w:r>
        <w:rPr>
          <w:sz w:val="28"/>
          <w:szCs w:val="28"/>
          <w:lang w:val="en-US"/>
        </w:rPr>
        <w:t>: admin@vet.kharkov.ua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en-US"/>
        </w:rPr>
        <w:t xml:space="preserve">     http://iekvm.kharkov.u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46:00Z</dcterms:created>
  <dc:creator>IZDATEL</dc:creator>
  <dc:description/>
  <cp:keywords/>
  <dc:language>en-US</dc:language>
  <cp:lastModifiedBy>IZDATEL</cp:lastModifiedBy>
  <cp:lastPrinted>2008-01-24T10:53:00Z</cp:lastPrinted>
  <dcterms:modified xsi:type="dcterms:W3CDTF">2008-01-24T12:50:00Z</dcterms:modified>
  <cp:revision>13</cp:revision>
  <dc:subject/>
  <dc:title/>
</cp:coreProperties>
</file>