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ня статей у міжвідомчий тематичний науковий збірник «Ветеринарна медицина»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ab/>
      </w:r>
      <w:r>
        <w:rPr>
          <w:bCs/>
          <w:sz w:val="26"/>
          <w:szCs w:val="26"/>
        </w:rPr>
        <w:t xml:space="preserve">Міжвідомчий тематичний науковий збірник «Ветеринарна медицина», включений до переліку фахових видань </w:t>
      </w:r>
      <w:r>
        <w:rPr>
          <w:bCs/>
          <w:sz w:val="26"/>
          <w:szCs w:val="26"/>
          <w:lang w:val="ru-RU"/>
        </w:rPr>
        <w:t>ДАК МОН</w:t>
      </w:r>
      <w:r>
        <w:rPr>
          <w:bCs/>
          <w:sz w:val="26"/>
          <w:szCs w:val="26"/>
        </w:rPr>
        <w:t xml:space="preserve"> України в галузі ветеринарної науки, публікує статті українською, російською та англійською мо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теріали для публікації подавати в електронному варіанті та у двох примірниках друкованого тексту (з підписами авторів на останній сторінці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б’єм: </w:t>
      </w:r>
      <w:r>
        <w:rPr>
          <w:b/>
          <w:sz w:val="26"/>
          <w:szCs w:val="26"/>
        </w:rPr>
        <w:t xml:space="preserve">до 5-ти </w:t>
      </w:r>
      <w:r>
        <w:rPr>
          <w:sz w:val="26"/>
          <w:szCs w:val="26"/>
        </w:rPr>
        <w:t>сторін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Шрифт: </w:t>
      </w:r>
      <w:r>
        <w:rPr>
          <w:sz w:val="26"/>
          <w:szCs w:val="26"/>
          <w:lang w:val="en-US"/>
        </w:rPr>
        <w:t>Times New Roman</w:t>
      </w:r>
      <w:r>
        <w:rPr>
          <w:sz w:val="26"/>
          <w:szCs w:val="26"/>
        </w:rPr>
        <w:t>, 14 п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іжстроковий інтервал: одинар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араметри сторінки: ліве поле – 25 мм, праве поле – 15 мм, верхнє та нижнє поля – 20 м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рядок викладу матеріал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Індекс УД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ва стат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ізвище та ініціали автора(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зва організації, міст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Анотація – мовою оригін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лючові сл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ткий огляд літератури, актуальність, мета роботи, матеріали 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етоди, результати роботи, висновки та перспективи подальших досліджен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Список літератури оформляється відповідно до ДСТУ ГОСТ 7.1:2006, ДСТУ 3582-97, ГОСТ 7.12-93, ГОСТ 7.11-2004. Посилання на джерела приводяться цифрами в квадратних дужках. Список літератури повинен містити не менше 4-х джерел останніх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рокі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  <w:u w:val="single"/>
        </w:rPr>
        <w:t>Обов’язково</w:t>
      </w:r>
      <w:r>
        <w:rPr>
          <w:sz w:val="26"/>
          <w:szCs w:val="26"/>
        </w:rPr>
        <w:t xml:space="preserve"> до статті додаються реферати на англійській мові та мові оригіналу статті, які повинні включати: 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зву статті, УДК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прізвище та ініціали автора(ів), назву організації, місто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мету робот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матеріали та метод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результати робот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висновк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ові сло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яг тексту реферату повинен складати </w:t>
      </w:r>
      <w:r>
        <w:rPr>
          <w:b/>
          <w:sz w:val="26"/>
          <w:szCs w:val="26"/>
          <w:u w:val="single"/>
        </w:rPr>
        <w:t>від 200 до 300 слі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аблиці, рисунки, фотографії, графіки розміщувати в тексті після першого згадування про н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До статті обов’язково додаються: рецензія, експертний висновок про можливість публікації та анкета автора(ів) (П.І.Б., </w:t>
      </w:r>
      <w:r>
        <w:rPr>
          <w:b/>
          <w:sz w:val="26"/>
          <w:szCs w:val="26"/>
          <w:u w:val="single"/>
          <w:lang w:val="ru-RU"/>
        </w:rPr>
        <w:t>посада</w:t>
      </w:r>
      <w:r>
        <w:rPr>
          <w:b/>
          <w:sz w:val="26"/>
          <w:szCs w:val="26"/>
          <w:u w:val="single"/>
        </w:rPr>
        <w:t xml:space="preserve">, назва установи, поштова адреса, телефон та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  <w:lang w:val="ru-RU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  <w:lang w:val="ru-RU"/>
        </w:rPr>
        <w:t>)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тті будуть додатково рецензуватися та редагувати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дакційна колегія залишає за собою право відхилити матеріали, які не відповідають тематиці, оформлені з порушенням вищезазначених правил або статті, які отримали негативну рецензію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ріали для публікації надсилати за адресою:</w:t>
      </w:r>
      <w:r>
        <w:rPr>
          <w:sz w:val="26"/>
          <w:szCs w:val="26"/>
        </w:rPr>
        <w:t xml:space="preserve"> Україна, 61023, м. Харків, вул. Пушкінська, 83 або на електронну адресу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rm</w:t>
        </w:r>
        <w:r>
          <w:rPr>
            <w:rStyle w:val="InternetLink"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et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hark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або </w:t>
      </w:r>
      <w:hyperlink r:id="rId3">
        <w:r>
          <w:rPr>
            <w:rStyle w:val="InternetLink"/>
            <w:color w:val="000000"/>
            <w:sz w:val="26"/>
            <w:szCs w:val="26"/>
          </w:rPr>
          <w:t>nsc.iecvm.conference@gmail.com</w:t>
        </w:r>
      </w:hyperlink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артість публікації </w:t>
      </w:r>
      <w:r>
        <w:rPr>
          <w:b/>
          <w:sz w:val="26"/>
          <w:szCs w:val="26"/>
          <w:lang w:val="ru-RU"/>
        </w:rPr>
        <w:t>50</w:t>
      </w:r>
      <w:r>
        <w:rPr>
          <w:b/>
          <w:sz w:val="26"/>
          <w:szCs w:val="26"/>
        </w:rPr>
        <w:t xml:space="preserve"> грн./стор.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>З повагою, Редакційна колегі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nsc.iecvm.confere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0:00Z</dcterms:created>
  <dc:creator>IZDATEL</dc:creator>
  <dc:description/>
  <cp:keywords/>
  <dc:language>en-US</dc:language>
  <cp:lastModifiedBy>inform2</cp:lastModifiedBy>
  <cp:lastPrinted>2016-02-04T12:30:00Z</cp:lastPrinted>
  <dcterms:modified xsi:type="dcterms:W3CDTF">2016-02-04T10:36:00Z</dcterms:modified>
  <cp:revision>15</cp:revision>
  <dc:subject/>
  <dc:title>Правила оформлення статей</dc:title>
</cp:coreProperties>
</file>